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98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6pt;margin-top:0.55pt;width:494.95pt;height:24.55pt" coordorigin="12,1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1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6.02.2023</w:t>
        <w:tab/>
        <w:tab/>
        <w:tab/>
        <w:tab/>
        <w:t>059-16-01-03-1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самовольной построй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ельном учас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59:01:0000000:470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на основании акта осмотра объекта, обладающего признаками самовольной постройки, от 09.01.2023 № 1.</w:t>
      </w:r>
    </w:p>
    <w:p>
      <w:pPr>
        <w:pStyle w:val="Style19"/>
        <w:ind w:firstLine="720"/>
        <w:jc w:val="both"/>
        <w:rPr/>
      </w:pPr>
      <w:r>
        <w:rPr/>
        <w:t>1. Правообладателю осуществить за счет собственных средств снос самовольной постройки, возведенной или созданной на земельном участке с кадастровым номером 59:01:0000000:47072 по адресу: г. Пермь, Индустриальный район, ул. Карпин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 для сноса самовольной постройки установить до 12 мая 2023,</w:t>
        <w:br/>
        <w:t>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нос самовольной постройки осуществляется в соответствии со </w:t>
      </w:r>
      <w:hyperlink r:id="rId4">
        <w:r>
          <w:rPr>
            <w:rStyle w:val="InternetLink"/>
            <w:sz w:val="28"/>
            <w:szCs w:val="28"/>
          </w:rPr>
          <w:t>статьями 55.3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5.31</w:t>
        </w:r>
      </w:hyperlink>
      <w:r>
        <w:rPr>
          <w:sz w:val="28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лицо, осуществившее самовольную постройку, не было выявлено, отделу градостроительства, земельных и имущественных отношений администрации Индустриального района города Перми в течение 7 рабочих дней со дня вступления в силу настоящего распоряжения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 сообщения о планируемом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змещение на официальном сайте муниципального образования город Пермь в информационно-телекоммуникационной сети Интернет сообщения </w:t>
        <w:br/>
        <w:t>о планируемом сносе самовольной построй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щение на информационном щите в границах земельного участка, на котором создана или возведена самовольная постройка, сообщения </w:t>
        <w:br/>
        <w:t>о планируемом сносе самовольной построй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тделу градостроительства, земельных и имущественных отношений администрации Индустриального района города Перми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мотр места расположения самовольной постройки с целью установления факта исполнения лицом, указанным в пункте 1 настоящего распоряжения, сноса самовольной постройки, по истечении срока, указанного </w:t>
        <w:br/>
        <w:t>в пункте 2 настоящего распоря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принятие решения об осуществлении сноса самовольной постройки </w:t>
        <w:br/>
        <w:t xml:space="preserve">в течение двух месяцев со дня истечения сроков, указанных в пунктах 1-3 </w:t>
        <w:br/>
        <w:t>части 13 статьи 55.32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 первого заместителя главы администрации Индустриального района города Перми Безденежных Д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В. Дробин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3CC50F63ED8039A7EC2F0D865D657C0FEBADF66A32D90DBE57B229AEAB94E335E8166E1D747AD7E394F8C8AFC3822A9A837E2CE4EDlCYAG" TargetMode="External"/><Relationship Id="rId5" Type="http://schemas.openxmlformats.org/officeDocument/2006/relationships/hyperlink" Target="consultantplus://offline/ref=043CC50F63ED8039A7EC2F0D865D657C0FEBADF66A32D90DBE57B229AEAB94E335E8166E1D757BD7E394F8C8AFC3822A9A837E2CE4EDlCY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7:00Z</dcterms:created>
  <dc:creator>Сергей</dc:creator>
  <dc:description/>
  <dc:language>en-US</dc:language>
  <cp:lastModifiedBy>Егорова Оксана Михайловна</cp:lastModifiedBy>
  <cp:lastPrinted>2023-02-06T12:12:00Z</cp:lastPrinted>
  <dcterms:modified xsi:type="dcterms:W3CDTF">2023-02-06T09:57:00Z</dcterms:modified>
  <cp:revision>2</cp:revision>
  <dc:subject/>
  <dc:title/>
</cp:coreProperties>
</file>