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37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  <w:br/>
        <w:t>по рассмотрению вопросов использования земельных участков, освободившихся после сноса признанных аварийными многоквартирных домов, под строительство объектов капитального строительства, многоквартирных домов и объектов социальной инфраструктур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рабочую группу по рассмотрению вопросов использования земельных участков, освободившихся после сноса признанных аварийными многоквартирных домов, под строительство объектов капитального строительства, многоквартирных домов и объектов соци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ложение о рабочей группе по рассмотрению вопросов использования земельных участков, освободившихся после сноса признанных аварийными многоквартирных домов, под строительство объектов капитального строительства, многоквартирных домов и объектов соци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рабочей группы по рассмотрению вопросов использования земельных участков, освободившихся после сноса признанных аварийными многоквартирных домов, под строительство объектов капитального строительства, многоквартирных домов и объектов социальной инфра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5670"/>
        <w:jc w:val="both"/>
        <w:rPr/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рассмотрению вопросов использования земельных участков, освободившихся после сноса признанных аварийными многоквартирных домов, под строительство объектов капитального строительства, многоквартирных домов и объектов социальной инфраструктуры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рабочей группе по рассмотрению вопросов использования земельных участков, освободившихся после сноса признанных аварийными многоквартирных домов, под строительство объектов капитального строительства, многоквартирных домов и объектов социальной инфраструктуры (далее – Положение) определяет основные задачи, функции, порядок формирования и деятельности рабочей группы по рассмотрению вопросов использования земельных участков, освободившихся после сноса признанных аварийными многоквартирных домов, под строительство объектов капитального строительства, многоквартирных домов и объектов социальной инфраструктуры (далее – Рабочая группа).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2. Рабочая группа является временно действующим коллегиальным совещательным органом при заместителе главы администрации города Перми, возглавляющем функционально-целевой блок «Развитие территории и земельно-имущественные отношения»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3. Рабочая группа осуществляет свою деятельность в соответствии с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кодексом Российской Федерации, законами Российской Федерации, постановлениями Правительства Российской Федерации, законами Пермского края, постановлениями Правительства Пермского края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правовыми актами города Перми, настоящим Положением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ые задачи и функции Рабочей группы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. Основной задачей Рабочей группы является сокращение сроков предоставления земельных участков, освободившихся после сноса признанных аварийными многоквартирных домов, под строительство объектов капитального строительства, многоквартирных домов и объектов социальной инфраструктуры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реализации возложенной задачи Рабочая группа осуществляет следующие фун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итуации по предоставлению земельных участков, освободившихся после сноса признанных аварийными многоквартирных домов, под строительство объектов капитального строительства, многоквартирных домов и объектов социальной инфраструктуры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ложностей при предоставлении земельных участков, освободившихся после сноса признанных аварийными многоквартирных домов, под строительство объектов капитального строительства, многоквартирных домов и объектов социальной инфраструктуры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й для решения поставленной задач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и рекомендаций для решения поставленной задачи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формирования и деятельности Рабочей группы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1. Состав Рабочей группы (в количестве 8 человек) утверждается постановлением администрации города Перми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2. Руководство деятельностью Рабочей группы осуществляет председатель Рабочей группы - заместитель главы администрации города Перми, возглавляющий функционально-целевой блок «Развитие территории и земельно-имущественные отношения»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бочая группа состоит из председателя, заместителя председателя, секретаря, членов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новной формой деятельности Рабочей группы является заседание. Заседания Рабочей группы проводятся не реже 1 раза в неделю.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ные лица (далее - Участники) привлекаются к участию в заседании Рабочей группы с правом совещательного голоса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6. Рабочая группа прекращает свою деятельность после решения поставленной задачи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7. Рабочая группа осуществляет свою деятельность в соответствии с планом работы, принимаемым на заседании Рабочей группы и утверждаемым председателем Рабочей группы. Проект плана работы формируется на основании предложений председателя, заместителя председателя, членов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редседатель Рабочей группы: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Рабочей группы и осуществляет контроль исполнения ее решений;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, сроки и порядок рассмотрения вопросов на заседаниях Рабочей группы;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ерспективное и текущее планирование деятельности Рабочей группы;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, место, время, повестку дня и порядок проведения очередного заседания Рабочей группы;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Рабочей группы, иные документы, касающиеся выполнения основных задач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отсутствия председателя Рабочей группы исполнение его обязанностей осуществляет заместитель председателя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1. оказывает содействие председателю Рабочей группы в организации деятельности Рабочей группы;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2. осуществляет подготовку запросов материалов к очередному заседанию Рабочей группы у членов Рабочей группы, других документов, касающихся выполнения основной задачи Рабочей группы;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3. формирует проект повестки заседаний Рабочей группы и представляет на утверждение председателю Рабочей группы;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4. организует подготовку и проведение заседаний Рабочей группы;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5. организует доведение материалов Рабочей группы до сведения членов Рабочей группы, Участников не позднее чем за 3 рабочих дня до дня проведения заседания Рабочей группы;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6. осуществляет ведение, оформление и подписание протоколов заседаний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Заседание Рабочей группы правомочно, если на нем присутствует не менее половины членов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Заседания Рабочей группы проводит председатель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заседания Рабочей группы определяется председательствующим в начале заседания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Решение Рабочей группы принимается большинством голосов от числа присутствующих на заседании членов Рабочей группы. Каждый член Рабочей группы имеет один голос. При равенстве голосов определяющим является голос председательствующего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Решения Рабочей группы носят рекомендательный характер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По итогам заседания Рабочей группы оформляется протокол, который подписывается председательствующим на заседании, секретарем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Протокол заседания Рабочей группы с указанием соответствующих рекомендаций и предложений, а также члена(-ов) Рабочей группы, которому(-ым) Рабочей группой поручено исполнение принятого на заседании Рабочей группы решения, направляется членам Рабочей группы не позднее 2 рабочих дней после дня его подписания посредством системы электронного документооборота, электронной почты или любым другим доступным способом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17. Результаты исполнения принятых Рабочей группой решений направляются председателю Рабочей группы и заслушиваются на заседании Рабочей группы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Протоколы заседаний Рабочей группы хранятся в управлении жилищных отношений администрации города Перми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ассмотрению вопросов использования земельных участков, освободившихся после сноса признанных аварийными многоквартирных домов, под строительство объектов капитального строительства, многоквартирных домов и объектов социальной инфраструктуры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Председатель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803"/>
      </w:tblGrid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ндрианов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Ольга Николае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- и.о. заместителя главы администрации города Перм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Заместитель председател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80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убботин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горь Александрович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Секретарь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803"/>
      </w:tblGrid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моли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арина Сергеев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 консультант отдела регистрации прав и распределения специализированного  жилищного фонда управления жилищных отношений администрации города Перм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Член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80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фанасьев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талья Николае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 начальник управления жилищных отношений администрации города Перм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ехоноши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Татьяна Николае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- начальник департамента земельных отношений администрации города Перм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оров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ария Викторо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 начальник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астух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митрий Леонидович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 заместитель начальника управления жилищных отношений администрации города Перм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Хаткевич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лександр Александрович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 начальник департамента имущественных отношений администрации города Перми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09F275D7A9EFA76238BE700D3B8092DD1CCCDDF16130439B38094F8DF3F569ED89D10B08766457A0121E6dEK0E" TargetMode="External"/><Relationship Id="rId8" Type="http://schemas.openxmlformats.org/officeDocument/2006/relationships/hyperlink" Target="consultantplus://offline/ref=209F275D7A9EFA76238BE700D3B8092DD0C0CED2194D533BE2D59AFDD76F0C8EDCD447BB9B605A64023FE6E33Fd2K5E" TargetMode="External"/><Relationship Id="rId9" Type="http://schemas.openxmlformats.org/officeDocument/2006/relationships/hyperlink" Target="consultantplus://offline/ref=209F275D7A9EFA76238BF90DC5D45426DBCF94D71C465A6CB6839CAA883F0ADB8E9419E2DA2249650321E4E13F2DE49F5C357825106D362B56A0C0AEdDK7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50:00Z</dcterms:created>
  <dc:creator>Сергей</dc:creator>
  <dc:description/>
  <cp:keywords/>
  <dc:language>en-US</dc:language>
  <cp:lastModifiedBy>pastuhov-dl</cp:lastModifiedBy>
  <cp:lastPrinted>2023-01-18T14:03:00Z</cp:lastPrinted>
  <dcterms:modified xsi:type="dcterms:W3CDTF">2023-02-07T05:32:00Z</dcterms:modified>
  <cp:revision>3</cp:revision>
  <dc:subject/>
  <dc:title> </dc:title>
</cp:coreProperties>
</file>