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7.09.2017 № 765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сфере жилищ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N 366, от 24.10.2018 N 821, от 13.03.2019 N 157, от 28.06.2019 N 333, от 15.08.2019 N 479, от 23.06.2022 N 510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схемы ливневой системы водоотведения поверхностных сточных вод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строку 1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хемы ливневой системы водоотведения поверхностных сточных в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А.Н. Дё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6:00Z</dcterms:created>
  <dc:creator>Сергей</dc:creator>
  <dc:description/>
  <cp:keywords/>
  <dc:language>en-US</dc:language>
  <cp:lastModifiedBy>Колпащикова Вера Владимировна</cp:lastModifiedBy>
  <cp:lastPrinted>2022-05-04T17:19:00Z</cp:lastPrinted>
  <dcterms:modified xsi:type="dcterms:W3CDTF">2023-02-07T04:36:00Z</dcterms:modified>
  <cp:revision>3</cp:revision>
  <dc:subject/>
  <dc:title> </dc:title>
</cp:coreProperties>
</file>