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1.02.2012 № 67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по организ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и содержа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захоронения на территор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от 25 июня 2019 г. № 141 «О департаменте транспорта администрации города Перми, </w:t>
        <w:br/>
        <w:t>о департаменте дорог и благоустройства администрации города Перми и о признании утратившими силу отдельных решений Пермской городской Думы», 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1 февраля </w:t>
        <w:br/>
        <w:t xml:space="preserve">2012 г. № 67 «Об установлении расходного обязательства Пермского городского округа по организации ритуальных услуг и содержанию мест захоронения на территории города Перми» (в ред. от 11.10.2012 № 612, от 28.03.2013 № 198, </w:t>
        <w:br/>
        <w:t>от 09.06.2020 № 505, от 25.08.2020 № 74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 проектирование, строительство, реконструкция мест погреб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Установить 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дорог и благоустройства администрации города Перми в соответствии с полномочиями, закрепленными в установленном порядке.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8:00Z</dcterms:created>
  <dc:creator>Сергей</dc:creator>
  <dc:description/>
  <cp:keywords/>
  <dc:language>en-US</dc:language>
  <cp:lastModifiedBy>Петухова Ольга Адольфовна</cp:lastModifiedBy>
  <cp:lastPrinted>2022-10-31T10:00:00Z</cp:lastPrinted>
  <dcterms:modified xsi:type="dcterms:W3CDTF">2023-02-07T12:46:00Z</dcterms:modified>
  <cp:revision>3</cp:revision>
  <dc:subject/>
  <dc:title> </dc:title>
</cp:coreProperties>
</file>