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2720"/>
                          <a:chOff x="0" y="0"/>
                          <a:chExt cx="628596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9400"/>
                            <a:ext cx="15361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31920"/>
                            <a:ext cx="108576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1pt" coordorigin="12,-862" coordsize="9899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4;width:241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8;width:1709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му учрежд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«Горсвет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му департ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благоустрой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заме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тильников на светильни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истемой интеллектуаль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правления в рамках капит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сетей наруж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свещения города Перм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38"/>
      <w:bookmarkStart w:id="1" w:name="P38"/>
      <w:bookmarkEnd w:id="1"/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2" w:name="P34"/>
      <w:bookmarkEnd w:id="2"/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еделения объема и условий предоставления субсидий на иные цел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му бюджетному учреждению города Перми «Горсвет»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домственному департаменту дорог и благоустройств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 о предоставлении субсиди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ения объема и условий предоставления субсидий 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– Порядок) определяет объем и условия предоставления субсидий на иные цели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(далее – субсидии на иные цели) муниципальному бюджетному учреждению города Перми «Горсвет» (далее – Учреждение), в отношении которого департамент дорог и благоустройства администрации города Перми (далее – Департамент) осуществляет функции и полномочия учред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й на иные цели является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 для выполнения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Субсидии на иные цели предоставляются Учреждению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Организация дорожной деятельности в городе Перми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лучателем субсидий на иные цели является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едоставления субсидий на иные це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олучения субсидий на иные цели на текущий финансовый год </w:t>
        <w:br/>
        <w:t>и плановый период Учреждение направляет в Департамент в срок до 31 марта текущего г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</w:t>
      </w:r>
      <w:r>
        <w:rPr/>
        <w:t xml:space="preserve"> </w:t>
      </w:r>
      <w:r>
        <w:rPr>
          <w:sz w:val="28"/>
          <w:szCs w:val="28"/>
        </w:rPr>
        <w:t>согласно приложению 1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ектно-сметную документацию (при наличии) или предварительную смету расходов на выполнение необходимых видов работ (оказание услуг), предложения подрядчиков (исполнителей), заключенные контракты (договоры)</w:t>
      </w:r>
      <w:r>
        <w:rPr/>
        <w:t xml:space="preserve"> </w:t>
      </w:r>
      <w:r>
        <w:rPr>
          <w:sz w:val="28"/>
          <w:szCs w:val="28"/>
        </w:rPr>
        <w:t>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е направляет в Департамент дополнительный расчет-обоснование суммы субсидий на иные цели согласно приложению 1 к настоящему Порядку в срок до 20 числа текущего месяца, Перечень объектов, проектно-сметную документацию (при наличии) или предварительную смету расходов на выполнение соответствующих видов работ, предложения подрядчиков (исполнителей), заключенные контракты (договоры) 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Учреждению в предоставлении субсидии на иные цел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оектно-сметной документации, предварительной сметы расходов на выполнение необходимых видов работ (оказание услуг), предложений подрядчиков (исполнителей), заключенных контрактов (договоров) на поставку товаров, выполнение работ, оказание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6. Размер субсидий на иные цели на очередной финансовый год и плановый период по Учреждению оформляется в виде приложения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мер субсидий на иные цели на 2023 год и плановый период 2024 и 2025 годов установлен в приложении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Субсидии на иные цели предоставляются Учреждению на основании соглашения о предоставлении субсидии из бюджета города Перми (далее – Соглашение), заключенного между Департаментом и Учреждением в соответствии </w:t>
        <w:br/>
        <w:t>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и отражение соответствующего финансирования в муниципальной программе «Организация дорожной деятельности </w:t>
        <w:br/>
        <w:t>в городе Перм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Организация дорожной деятельности в городе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в сроки, установленные </w:t>
        <w:br/>
        <w:t>Соглашением.</w:t>
      </w:r>
      <w:r>
        <w:rPr/>
        <w:t xml:space="preserve"> </w:t>
      </w:r>
      <w:r>
        <w:rPr>
          <w:sz w:val="28"/>
          <w:szCs w:val="28"/>
        </w:rPr>
        <w:t>Периодичность перечисления субсидий на иные цели – единовремен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установленных видеост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отчет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hyperlink w:anchor="P26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остижении значений результатов предоставления субсидии </w:t>
        <w:br/>
        <w:t>на иные цели по форме согласно приложению 3 к настоящему Порядку ежегодно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hyperlink w:anchor="P357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расходах, источником финансового обеспечения которых является субсидия на иные цели, по форме согласно приложению 4 к настоящему Порядку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квартально нарастающим итогом не позднее 10 числа месяц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на иные цели по форме согласно приложению 5 к настоящему Порядку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директор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епартамент имеет право устанавливать в Соглашении формы предоставления Учреждением дополнительной отчетности и сроки их представ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предоставления</w:t>
      </w:r>
      <w:r>
        <w:rPr/>
        <w:t xml:space="preserve"> </w:t>
      </w:r>
      <w:r>
        <w:rPr>
          <w:sz w:val="28"/>
          <w:szCs w:val="28"/>
        </w:rPr>
        <w:t>субсидий на иные цели, установ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</w:t>
        <w:br/>
        <w:t>о возврате субсидий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85">
        <w:r>
          <w:rPr>
            <w:rStyle w:val="InternetLink"/>
            <w:sz w:val="28"/>
            <w:szCs w:val="28"/>
          </w:rPr>
          <w:t>пунктом 2.13</w:t>
        </w:r>
      </w:hyperlink>
      <w:r>
        <w:rPr>
          <w:sz w:val="28"/>
          <w:szCs w:val="28"/>
        </w:rPr>
        <w:t xml:space="preserve"> настоящего Порядка, субсидии на иные цели подлежат возврату в доход бюджета города Перми в течение 25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bookmarkStart w:id="3" w:name="P106"/>
      <w:bookmarkEnd w:id="3"/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Учреждением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 в соответствии 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bookmarkStart w:id="4" w:name="P108"/>
      <w:bookmarkEnd w:id="4"/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а Учреждения, представленного в Департамент до 05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артамент принимает решение о возврате остатков субсидий на иные цели в течение 10 рабочих дней с момента поступления указанной в </w:t>
      </w:r>
      <w:hyperlink w:anchor="P108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 информации, но не позднее 20 ма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</w:t>
      </w:r>
      <w:hyperlink w:anchor="P106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то они подлежат взысканию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и, Департамент в течение 30 рабочих дней с момента их поступления принимает решение об использовании в текущем финансовом году указанных средств путем издания соответствующего приказ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а, представленного Учреждением в Департамент в течение </w:t>
        <w:br/>
        <w:t>30 рабочих дней с момента поступления средств в Учреждение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замене светильников на светильники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8"/>
          <w:szCs w:val="28"/>
        </w:rPr>
        <w:t>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20______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91"/>
        <w:gridCol w:w="2421"/>
        <w:gridCol w:w="232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 на иные ц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</w:t>
              <w:br/>
              <w:t xml:space="preserve">расходов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субсидии, тыс.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635"/>
        <w:gridCol w:w="3572"/>
      </w:tblGrid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_» ____________________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замене светильников на светильники </w:t>
      </w:r>
    </w:p>
    <w:p>
      <w:pPr>
        <w:pStyle w:val="Normal"/>
        <w:suppressAutoHyphens w:val="true"/>
        <w:autoSpaceDE w:val="false"/>
        <w:spacing w:lineRule="exact" w:line="240"/>
        <w:ind w:left="5103" w:hanging="0"/>
        <w:rPr>
          <w:sz w:val="24"/>
          <w:szCs w:val="24"/>
        </w:rPr>
      </w:pPr>
      <w:r>
        <w:rPr>
          <w:sz w:val="28"/>
          <w:szCs w:val="28"/>
        </w:rPr>
        <w:t>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ые цели на 2023 год и на плановый период 2024 и 2025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54"/>
        <w:gridCol w:w="1899"/>
        <w:gridCol w:w="1712"/>
        <w:gridCol w:w="1387"/>
        <w:gridCol w:w="1349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субсиди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ъем субсидий </w:t>
              <w:br/>
              <w:t>на иные цел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вка, монтаж, </w:t>
              <w:br/>
              <w:t xml:space="preserve">подключ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строй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те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 554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4 554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достижении значений результатов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43"/>
        <w:gridCol w:w="1391"/>
        <w:gridCol w:w="1394"/>
        <w:gridCol w:w="1530"/>
        <w:gridCol w:w="1946"/>
        <w:gridCol w:w="1669"/>
        <w:gridCol w:w="1669"/>
        <w:gridCol w:w="1670"/>
        <w:gridCol w:w="1530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зультат предоставления субсидий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и, предусмотренный Соглашением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отчетную дату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ы отклоне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гр. 7 - гр. 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гр. 8 / гр. 5 x 100 %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_ 20__ 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на выполнение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59"/>
        <w:gridCol w:w="851"/>
        <w:gridCol w:w="1559"/>
        <w:gridCol w:w="959"/>
        <w:gridCol w:w="1167"/>
        <w:gridCol w:w="1541"/>
        <w:gridCol w:w="727"/>
        <w:gridCol w:w="1261"/>
        <w:gridCol w:w="866"/>
        <w:gridCol w:w="1275"/>
        <w:gridCol w:w="112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начало текущего финансового год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, разрешенный к использованию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врат дебиторской задолженности прошлых ле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: возвращено в бюджет города Перм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буется в направлении на те же ц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лежит возвра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и условий предоставления субсидий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иные цели муниципальному бюджетному учреждению города Перми «Горсвет», подведомственному департаменту дорог и благоустройства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на выполнение работ по ремонту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сетей наружного освещения </w:t>
      </w:r>
    </w:p>
    <w:p>
      <w:pPr>
        <w:pStyle w:val="Normal"/>
        <w:autoSpaceDE w:val="false"/>
        <w:spacing w:lineRule="exact" w:line="240"/>
        <w:ind w:left="9639" w:hanging="0"/>
        <w:rPr>
          <w:sz w:val="24"/>
          <w:szCs w:val="24"/>
        </w:rPr>
      </w:pPr>
      <w:r>
        <w:rPr>
          <w:sz w:val="28"/>
          <w:szCs w:val="28"/>
        </w:rPr>
        <w:t>на территории города Перм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 на иные ц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0"/>
        <w:gridCol w:w="1779"/>
        <w:gridCol w:w="1705"/>
        <w:gridCol w:w="1206"/>
        <w:gridCol w:w="1346"/>
        <w:gridCol w:w="1659"/>
        <w:gridCol w:w="1615"/>
        <w:gridCol w:w="1680"/>
        <w:gridCol w:w="1624"/>
      </w:tblGrid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и достигнутое значение на конец отчетного период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70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 (дд.мм.гггг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ая (дд.мм.гггг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095"/>
        <w:gridCol w:w="2817"/>
        <w:gridCol w:w="3754"/>
        <w:gridCol w:w="4187"/>
      </w:tblGrid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7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лефон)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__» ____________ 20___ г.</w:t>
            </w:r>
          </w:p>
        </w:tc>
      </w:tr>
    </w:tbl>
    <w:p>
      <w:pPr>
        <w:pStyle w:val="Normal"/>
        <w:tabs>
          <w:tab w:val="clear" w:pos="720"/>
          <w:tab w:val="left" w:pos="62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0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22:00Z</dcterms:created>
  <dc:creator>Сергей</dc:creator>
  <dc:description/>
  <cp:keywords/>
  <dc:language>en-US</dc:language>
  <cp:lastModifiedBy>Петухова Ольга Адольфовна</cp:lastModifiedBy>
  <cp:lastPrinted>2022-10-20T14:51:00Z</cp:lastPrinted>
  <dcterms:modified xsi:type="dcterms:W3CDTF">2023-02-07T11:45:00Z</dcterms:modified>
  <cp:revision>8</cp:revision>
  <dc:subject/>
  <dc:title> </dc:title>
</cp:coreProperties>
</file>