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22 № 1050 </w:t>
        <w:br/>
        <w:t xml:space="preserve">«Об утверждении Порядка </w:t>
        <w:br/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капит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декабря 2022 г. № 1050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ятом после слова «работ» дополнить словами «(оказания услуг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после абзаца сед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ние услуг авторского надзора за выполнением работ на объек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осстановлению нарушенного благоустрой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0 слово «единовременно» заменить словом «ежеквартальн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2 к Порядку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ому постановлением администрации города Перми от 20 декабря 2022 г. № 1050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5"/>
        <w:gridCol w:w="1835"/>
        <w:gridCol w:w="1972"/>
        <w:gridCol w:w="2030"/>
        <w:gridCol w:w="850"/>
        <w:gridCol w:w="85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объекта сетей наружного освещения, подлежащего капитальному ремонт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  <w:br/>
              <w:t xml:space="preserve">сметная </w:t>
              <w:br/>
              <w:t xml:space="preserve">стоимость </w:t>
              <w:br/>
              <w:t xml:space="preserve">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тыс. руб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сетей наружного  освещ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том числе авторский надзор за выполнением работ на объект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. Пермь, </w:t>
              <w:br/>
              <w:t>ул. Лен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381, 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 381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Сергей</dc:creator>
  <dc:description/>
  <cp:keywords/>
  <dc:language>en-US</dc:language>
  <cp:lastModifiedBy>Петухова Ольга Адольфовна</cp:lastModifiedBy>
  <cp:lastPrinted>2022-09-19T10:41:00Z</cp:lastPrinted>
  <dcterms:modified xsi:type="dcterms:W3CDTF">2023-02-07T11:41:00Z</dcterms:modified>
  <cp:revision>21</cp:revision>
  <dc:subject/>
  <dc:title> </dc:title>
</cp:coreProperties>
</file>