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в перечень мероприятий в сфере образования </w:t>
        <w:br/>
        <w:t xml:space="preserve">на 2023 год и плановый период </w:t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2024 и 2025 годов, утвержденный постановлением администрации города Перми от 19.02.2016 </w:t>
        <w:br/>
        <w:t xml:space="preserve">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в перечень мероприятий в сфере образования города Перми </w:t>
        <w:br/>
        <w:t xml:space="preserve">на 2023 год и плановый период 2024 и 2025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 xml:space="preserve">от 20.10.2016 № 922, от 07.04.2017 № 260, от 09.08.2017 № 609, от 18.10.2017 </w:t>
        <w:br/>
        <w:t xml:space="preserve">№ 858, от 23.01.2018 № 43, от 15.05.2018 № 294, от 07.06.2018 № 365, </w:t>
        <w:br/>
        <w:t xml:space="preserve">от 31.01.2019 № 51, от 02.04.2019 № 60-П, от 05.07.2019 № 363, от 09.10.2019 </w:t>
        <w:br/>
        <w:t xml:space="preserve">№ 656, от 13.11.2019 № 897, от 04.06.2020 № 496, от 06.10.2020 № 927, </w:t>
        <w:br/>
        <w:t xml:space="preserve">от 14.12.2020 № 1259, от 30.09.2021 № 777, от 11.11.2021 № 1000, от 18.03.2022 </w:t>
        <w:br/>
        <w:t xml:space="preserve">№ 186, от 19.05.2022 № 388, от 09.06.2022 № 455, от 20.09.2022 № 823, </w:t>
        <w:br/>
        <w:t>от 14.10.2022 № 945, от 25.10.2022 № 1077, от 19.12.2022 № 1318), следующие изменения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/>
        <w:t>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96"/>
        <w:gridCol w:w="1456"/>
        <w:gridCol w:w="1458"/>
        <w:gridCol w:w="145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аслевые мероприятия в сфере образования, всего, 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9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250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250,6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 строку 1.14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29"/>
        <w:gridCol w:w="1805"/>
        <w:gridCol w:w="919"/>
        <w:gridCol w:w="712"/>
        <w:gridCol w:w="623"/>
        <w:gridCol w:w="1055"/>
        <w:gridCol w:w="895"/>
        <w:gridCol w:w="892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- детей дошкольного возраста и работников отрасли (не менее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фестиваля «Виват, кадет!» в 2022 году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361"/>
        <w:gridCol w:w="1361"/>
        <w:gridCol w:w="1362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на мероприятия в сфере образования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80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80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801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361"/>
        <w:gridCol w:w="1361"/>
        <w:gridCol w:w="1362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на мероприятия в сфере образования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1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80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801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1:00Z</dcterms:created>
  <dc:creator>Сергей</dc:creator>
  <dc:description/>
  <cp:keywords/>
  <dc:language>en-US</dc:language>
  <cp:lastModifiedBy>fadeeva-tn</cp:lastModifiedBy>
  <cp:lastPrinted>2022-08-11T15:29:00Z</cp:lastPrinted>
  <dcterms:modified xsi:type="dcterms:W3CDTF">2023-02-07T08:30:00Z</dcterms:modified>
  <cp:revision>14</cp:revision>
  <dc:subject/>
  <dc:title> </dc:title>
</cp:coreProperties>
</file>