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таблицу 9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риложения к Методике расчета нормативных затрат по содержанию имущества и обеспечению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ятельности общественных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центров города Перми,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твержденной постановлением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т 14.12.2011 № 84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е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от 14 декабря 2011 г. № 845 (в ред. от 01.08.2012 № 424, от 12.08.2013 № 647, от 01.10.2013 № 800, от 25.03.2014 № 194, от 16.12.2014 № 987, от 12.08.2015 № 558, от 15.10.2015 № 779, от 08.12.2015 № 1034, от 05.09.2016 № 646, от 17.10.2016 № 856, от 02.02.2017 № 69, от 27.04.2017 № 325, от 19.10.2017 </w:t>
        <w:br/>
        <w:t xml:space="preserve">№ 882, от 03.04.2018 № 201, от 14.09.2018 № 605, от 22.10.2019 № 766, </w:t>
        <w:br/>
        <w:t xml:space="preserve">от 14.07.2020 № 611, от 09.10.2020 № 948, от 25.02.2021 № 107, от 21.07.2021 </w:t>
        <w:br/>
        <w:t>№ 534, от 28.09.2021 № 769, от 15.07.2022 № 608, от 22.08.2022 № 702), дополнив строкой 3.2 следующего содержания</w:t>
      </w:r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8"/>
        </w:rPr>
        <w:t>и распространяет свое действие на правоотношения, возникшие с 01 января 2023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18:00Z</dcterms:created>
  <dc:creator>Сергей</dc:creator>
  <dc:description/>
  <cp:keywords/>
  <dc:language>en-US</dc:language>
  <cp:lastModifiedBy>Царегородцева Оксана Михайловна</cp:lastModifiedBy>
  <cp:lastPrinted>2021-02-11T15:17:00Z</cp:lastPrinted>
  <dcterms:modified xsi:type="dcterms:W3CDTF">2023-02-06T06:25:00Z</dcterms:modified>
  <cp:revision>31</cp:revision>
  <dc:subject/>
  <dc:title> </dc:title>
</cp:coreProperties>
</file>