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.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 Целями предоставления субсидий на иные цели являю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- объекты), закрепленных на праве оперативного управления за Учреждением, созданию и установке объектов монументального искусства, выполнение комплекса мероприятий по устройству памятных плит на Аллее Доблести и Славы города Перми в рамках выполнения мероприятий муниципальной программы «Культура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дополнить подпунктом 2.1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3. Для получения субсидии на иные цели на проведение работ по созданию и установке объекта монументального искусства на очередной финансовый год и плановый пери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 том числе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ый локальный сметный расчет либо коммерческие предложения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отсутствие у Учреждения задолженности по уплате налогов, сборов и иных обязательных платежей в бюджеты бюджетной системы Российской Федерации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и на иные цели является количество объектов культурного наследия и объектов монументального искусства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, количество установленных объектов монументального искусства, количество выполненных мероприятий по устройству памятных плит на Аллее Доблести и Славы города Перми в рамках выполнения мероприятий муниципальной программы «Культура города Перм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2 изложить в редакции согласно приложению 2 к настоящему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-ОБОСНОВАНИЕ </w:t>
        <w:br/>
        <w:t xml:space="preserve">суммы субсидии на иные цели </w:t>
        <w:br/>
        <w:t>по сохранению историко-культурного 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794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созданию и установке объек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>Выполнение комплекса работ по установке памятных плит на Аллее Доблести и Славы города Перми &lt;**&gt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В соответствии с </w:t>
      </w:r>
      <w:hyperlink r:id="rId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Порядка 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Комплекс мероприятий включает работы по изготовлению и установке памятных плит на Аллее Доблести и Славы города Перми и учитывается как одно мероприят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5"/>
        <w:gridCol w:w="5556"/>
      </w:tblGrid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   ____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)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по сохранению историко-культурного наследия </w:t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1701"/>
        <w:gridCol w:w="1701"/>
        <w:gridCol w:w="1670"/>
      </w:tblGrid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1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12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17,00</w:t>
            </w:r>
          </w:p>
        </w:tc>
      </w:tr>
      <w:tr>
        <w:trPr>
          <w:trHeight w:val="19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12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17,00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-30" w:hanging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63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BC049373273143B4DFB3E9FD0EC4244767328B651EE3E7C4A65718C9368EF4FCB5C93C85495A56E3C1DC177683669126105D5E14BE3032ED35015408F6n1H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6:00Z</dcterms:created>
  <dc:creator>Сергей</dc:creator>
  <dc:description/>
  <cp:keywords/>
  <dc:language>en-US</dc:language>
  <cp:lastModifiedBy>Сапрыкина Наталья Сергеевна</cp:lastModifiedBy>
  <cp:lastPrinted>2023-01-26T11:39:00Z</cp:lastPrinted>
  <dcterms:modified xsi:type="dcterms:W3CDTF">2023-01-30T07:40:00Z</dcterms:modified>
  <cp:revision>6</cp:revision>
  <dc:subject/>
  <dc:title> </dc:title>
</cp:coreProperties>
</file>