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ind w:right="538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ind w:righ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18.10.2013 № 875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right="5387" w:hanging="0"/>
        <w:jc w:val="both"/>
        <w:rPr/>
      </w:pPr>
      <w:r>
        <w:rPr/>
      </w:r>
    </w:p>
    <w:p>
      <w:pPr>
        <w:pStyle w:val="ConsPlusNormal"/>
        <w:spacing w:lineRule="exact" w:line="240"/>
        <w:ind w:right="5387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Внести изменения в постановление администрации города Перми</w:t>
        <w:br/>
        <w:t xml:space="preserve">от 18 октября 2013 г. № 875 «О создании антинаркотической комиссии города Перми» (в ред. от 28.02.2017 № 136, от 09.04.2019 № 81-П, от 31.10.2019 № 830, от 20.05.2020 № 442, от 17.03.2022 № 182, от 30.11.2022 № 1210), заменив </w:t>
        <w:br/>
        <w:t xml:space="preserve">в преамбуле слова «О профилактике алкоголизма, наркомании, токсикомании </w:t>
        <w:br/>
        <w:t xml:space="preserve">на территории Пермского края» словами «О профилактике незаконного потребления наркотических средств и психотропных веществ, наркомании, алкоголизма и токсикомании на территории Пермского края».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Внести изменения в резервный состав антинаркотической комиссии города Перми (по должностям), утвержденный постановлением администрации города Перми от 18 октября 2013 г. № 875 «О создании антинаркотической комиссии города Перми» (в ред. от 28.02.2017 № 136, от 09.04.2019 № 81-П,</w:t>
        <w:br/>
        <w:t xml:space="preserve">от 31.10.2019 № 830, от 20.05.2020 № 442, от 17.03.2022 № 182, от 30.11.2022 </w:t>
        <w:br/>
        <w:t>№ 1210), изложив позицию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«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>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«- заместитель начальника департамента-начальник отдела по реализации молодежной политики и информационному обеспечению департамента культуры и молодежной политики администрации города Перми»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0:00Z</dcterms:created>
  <dc:creator>Сергей</dc:creator>
  <dc:description/>
  <cp:keywords/>
  <dc:language>en-US</dc:language>
  <cp:lastModifiedBy>Самохвалова Елена Владимировна</cp:lastModifiedBy>
  <cp:lastPrinted>2023-01-31T10:00:00Z</cp:lastPrinted>
  <dcterms:modified xsi:type="dcterms:W3CDTF">2023-02-03T06:20:00Z</dcterms:modified>
  <cp:revision>2</cp:revision>
  <dc:subject/>
  <dc:title> </dc:title>
</cp:coreProperties>
</file>