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11.2022 № 1125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городе Перми и признании утратившим силу постановления администрации города Перми </w:t>
        <w:br/>
        <w:t xml:space="preserve">от 28.12.2021 № 1241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содержание жилого помещения в городе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3 ноября </w:t>
        <w:br/>
        <w:t>2022 г.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 следующие изменения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«Размер платы за содержание жилого помещения в городе Перми для нанимателей жилых помещений по договорам социального найма </w:t>
        <w:br/>
        <w:t xml:space="preserve">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>(для нанимателей и собственников, проживающих в отдельных квартирах)»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0"/>
        <w:gridCol w:w="4823"/>
      </w:tblGrid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за единицу работы / услуги (руб. / кв. м) общей / жилой площади помещения в месяц (с НДС)*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0"/>
        <w:gridCol w:w="4823"/>
      </w:tblGrid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р платы за единицу работы / услуги (руб. / кв. м) общей / жилой площади помещения в месяц (с НДС)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2.4.1.3 слова «для 6-11-этажных домов» заменить словами «для 6-этажных домов и выше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строке 2.4.2.3 слова «для 6-11-этажных домов» заменить словами «для 6-этажных домов и выше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строке 2.4.3.3 слова «для 6-11-этажных домов» заменить словами «для 6-этажных домов и выше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</w:t>
      </w:r>
      <w:r>
        <w:rPr/>
        <w:t xml:space="preserve"> строку 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76"/>
        <w:gridCol w:w="1768"/>
      </w:tblGrid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обеспечению вывоза, в том числе откачке жидких бытовых отходов</w:t>
            </w:r>
            <w:r>
              <w:rPr>
                <w:sz w:val="28"/>
                <w:szCs w:val="28"/>
              </w:rPr>
              <w:t xml:space="preserve">, включая </w:t>
            </w:r>
            <w:r>
              <w:rPr>
                <w:color w:val="000000"/>
                <w:sz w:val="28"/>
                <w:szCs w:val="28"/>
              </w:rPr>
              <w:t xml:space="preserve">содержание сооружений и оборудования, используемых </w:t>
              <w:br/>
              <w:t xml:space="preserve">для накопления жидких бытовых отходов </w:t>
              <w:br/>
            </w:r>
            <w:r>
              <w:rPr>
                <w:sz w:val="28"/>
                <w:szCs w:val="28"/>
              </w:rPr>
              <w:t xml:space="preserve">в многоквартирных домах, не подключенных </w:t>
              <w:br/>
              <w:t>к централизованной системе водоот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</w:t>
      </w:r>
      <w:r>
        <w:rPr/>
        <w:t xml:space="preserve"> строку 3.4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76"/>
        <w:gridCol w:w="1768"/>
      </w:tblGrid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сноску * изложить в следующей редакции: 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* При проведении работ по техническому диагностированию внутридомового газового оборудования со сроком ввода в эксплуатацию более </w:t>
        <w:br/>
        <w:t>20 лет.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сноску ** изложить в следующей редакции: 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** При оценке соответствия лифта (лифтов) со сроком ввода </w:t>
        <w:br/>
        <w:t>в эксплуатацию более 25 лет.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«Размер платы за содержание жилого помещения в городе Перми для нанимателей жилых помещений по договорам социального найма </w:t>
        <w:br/>
        <w:t xml:space="preserve">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 xml:space="preserve">(для нанимателей комнат в коммунальных квартирах многоквартирных домов </w:t>
        <w:br/>
        <w:t xml:space="preserve">(в пределах общей площади), для нанимателей и собственников, проживающих </w:t>
        <w:br/>
        <w:t xml:space="preserve">в отдельных комнатах жилых домов, ранее имевших статус общежития, </w:t>
        <w:br/>
        <w:t>и нанимателей комнат в коммунальных квартирах (в пределах жилой площади)»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оку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4"/>
        <w:gridCol w:w="4959"/>
      </w:tblGrid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за единицу работы / услуги (руб. / кв. м) общей /жилой площади помещения в месяц (с НДС)*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4"/>
        <w:gridCol w:w="4959"/>
      </w:tblGrid>
      <w:tr>
        <w:trPr>
          <w:trHeight w:val="1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р платы за единицу работы / услуги (руб. / кв. м) общей / жилой площади помещения в месяц (с НДС)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2.4.1.3 слова «для 6-11-этажных домов» заменить словами «для 6-этажных домов и выше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строке 2.4.2.3 слова «для 6-11-этажных домов» заменить словами «для 6-этажных домов и выше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строке 2.4.3.3 слова «для 6-11-этажных домов» заменить словами «для 6-этажных домов и выше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</w:t>
      </w:r>
      <w:r>
        <w:rPr/>
        <w:t xml:space="preserve"> строку 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46"/>
        <w:gridCol w:w="1076"/>
      </w:tblGrid>
      <w:tr>
        <w:trPr>
          <w:trHeight w:val="3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обеспечению вывоза, в том числе откачке жидких бытовых отходов</w:t>
            </w:r>
            <w:r>
              <w:rPr>
                <w:sz w:val="28"/>
                <w:szCs w:val="28"/>
              </w:rPr>
              <w:t xml:space="preserve">, включая </w:t>
            </w:r>
            <w:r>
              <w:rPr>
                <w:color w:val="000000"/>
                <w:sz w:val="28"/>
                <w:szCs w:val="28"/>
              </w:rPr>
              <w:t xml:space="preserve">содержание сооружений </w:t>
              <w:br/>
              <w:t xml:space="preserve">и оборудования, используемых для накопления жидких бытовых отходов </w:t>
            </w:r>
            <w:r>
              <w:rPr>
                <w:sz w:val="28"/>
                <w:szCs w:val="28"/>
              </w:rPr>
              <w:t xml:space="preserve">в многоквартирных домах, не подключенных </w:t>
              <w:br/>
              <w:t>к централизованной системе водоот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9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строку 3.4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51"/>
        <w:gridCol w:w="1699"/>
      </w:tblGrid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</w:t>
      </w:r>
      <w:r>
        <w:rPr>
          <w:rFonts w:cs="Times New Roman" w:ascii="Times New Roman" w:hAnsi="Times New Roman"/>
          <w:sz w:val="28"/>
          <w:szCs w:val="28"/>
        </w:rPr>
        <w:t xml:space="preserve"> сноску * изложить в следующей редакции: 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* При проведении работ по техническому диагностированию внутридомового газового оборудования со сроком ввода в эксплуатацию более 20 лет.»;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сноску ** изложить в следующей редакции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* При оценке соответствия лифта (лифтов) со сроком ввода в эксплуатацию более 25 лет.»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8:00Z</dcterms:created>
  <dc:creator>Сергей</dc:creator>
  <dc:description/>
  <cp:keywords/>
  <dc:language>en-US</dc:language>
  <cp:lastModifiedBy>Вахтерова Екатерина Владимировна</cp:lastModifiedBy>
  <cp:lastPrinted>2022-12-26T09:36:00Z</cp:lastPrinted>
  <dcterms:modified xsi:type="dcterms:W3CDTF">2023-02-06T12:55:00Z</dcterms:modified>
  <cp:revision>7</cp:revision>
  <dc:subject/>
  <dc:title/>
</cp:coreProperties>
</file>