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  <w:r>
        <w:rPr>
          <w:b/>
          <w:bCs/>
          <w:sz w:val="28"/>
          <w:szCs w:val="28"/>
        </w:rPr>
        <w:t>от 03.04.2020 № 314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городско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и обследования </w:t>
        <w:br/>
        <w:t xml:space="preserve">помещения в целях признания </w:t>
        <w:br/>
        <w:t xml:space="preserve">его жилым помещением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ригодным </w:t>
        <w:br/>
        <w:t xml:space="preserve">(непригодным) для проживания </w:t>
        <w:br/>
        <w:t xml:space="preserve">граждан, а также многоквартирного </w:t>
        <w:br/>
        <w:t xml:space="preserve">дома в целях признания его </w:t>
        <w:br/>
        <w:t xml:space="preserve">аварийным и подлежащим </w:t>
        <w:br/>
        <w:t xml:space="preserve">сносу или реконструкции»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орода Перми в соответствие с действующим законодательством, в связи с кадровыми изменениями 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ое постановлением администрации города Перми </w:t>
        <w:br/>
        <w:t xml:space="preserve">от 03 апреля 2020 г. № 314 (в ред. от 12.01.2021 № 6, от 07.12.2021 № 1122, </w:t>
        <w:br/>
        <w:t>от 03.08.2022 № 65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третьем пункта 3.2 слово «пожарной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8 после абзаца четвер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тсутствии оснований для признания жилого помещения непригодным для прожива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hyperlink w:anchor="P179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ый постановлением администрации города Перми </w:t>
        <w:br/>
        <w:t xml:space="preserve">от 03 апреля 2020 г. № 314 (в ред. от 12.01.2021 № 6, от 07.12.2021 № 1122, </w:t>
        <w:br/>
        <w:t>от 03.08.2022 № 656), следующие изменения:</w:t>
      </w:r>
    </w:p>
    <w:p>
      <w:pPr>
        <w:pStyle w:val="Normal"/>
        <w:ind w:firstLine="709"/>
        <w:jc w:val="both"/>
        <w:rPr/>
      </w:pPr>
      <w:r>
        <w:rPr/>
        <w:t>2.1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3"/>
        <w:gridCol w:w="6358"/>
      </w:tblGrid>
      <w:tr>
        <w:trPr/>
        <w:tc>
          <w:tcPr>
            <w:tcW w:w="3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Игоре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жилищ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города Пер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3"/>
        <w:gridCol w:w="6358"/>
      </w:tblGrid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жилищ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из состава Комиссии представителя 1 отдела надзорной деятельности и профилактической работы по городу Перм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3137A9630EE44EE63A54E6C08FA145619A6DD7FAC0A2489A63B1E636D0D7785D6CABCD4D2CB4D5547AE765E2430A18DEFF19016B2EA1DD5Dn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1:00Z</dcterms:created>
  <dc:creator>Сергей</dc:creator>
  <dc:description/>
  <cp:keywords/>
  <dc:language>en-US</dc:language>
  <cp:lastModifiedBy>Вахтерова Екатерина Владимировна</cp:lastModifiedBy>
  <cp:lastPrinted>2023-01-24T15:53:00Z</cp:lastPrinted>
  <dcterms:modified xsi:type="dcterms:W3CDTF">2023-02-07T06:37:00Z</dcterms:modified>
  <cp:revision>4</cp:revision>
  <dc:subject/>
  <dc:title/>
</cp:coreProperties>
</file>