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6.02.202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6.02.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екта внесения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проект планировки территори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приказ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инистерства по управл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ом и градостроительно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</w:rPr>
        <w:t>деятельности Пермского края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</w:rPr>
        <w:t xml:space="preserve">от 16.05.2022 № 31-02-1-4-880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проекта планировк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</w:rPr>
        <w:t>территории, ограниченной здание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 ул. Елькина, 47, зданием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пер. 1-ому Бийскому, 1, зда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ул. Елькина, 12, зда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ул. Краснофлотской, 29, ул. Седо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л. Елькина, зданием по ул. Елькина, 4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в Свердловском районе города Перми»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24 января 2023 г. </w:t>
        <w:br/>
        <w:t xml:space="preserve">№ 31-02-1-4-95 «О направлении </w:t>
      </w:r>
      <w:r>
        <w:rPr>
          <w:sz w:val="28"/>
        </w:rPr>
        <w:t>проекта о внесении изменений в проект планировки территории, утвержденный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мского края от 16 мая 2022 г. </w:t>
        <w:br/>
        <w:t>№ 31-02-1-4-880 «Об утверждении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4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зда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ул.</w:t>
      </w:r>
      <w:r>
        <w:rPr>
          <w:spacing w:val="-14"/>
          <w:sz w:val="28"/>
        </w:rPr>
        <w:t xml:space="preserve"> </w:t>
      </w:r>
      <w:r>
        <w:rPr>
          <w:sz w:val="28"/>
        </w:rPr>
        <w:t>Елькина,</w:t>
      </w:r>
      <w:r>
        <w:rPr>
          <w:spacing w:val="-14"/>
          <w:sz w:val="28"/>
        </w:rPr>
        <w:t xml:space="preserve"> </w:t>
      </w:r>
      <w:r>
        <w:rPr>
          <w:sz w:val="28"/>
        </w:rPr>
        <w:t>47,</w:t>
      </w:r>
      <w:r>
        <w:rPr>
          <w:spacing w:val="-14"/>
          <w:sz w:val="28"/>
        </w:rPr>
        <w:t xml:space="preserve"> </w:t>
      </w:r>
      <w:r>
        <w:rPr>
          <w:sz w:val="28"/>
        </w:rPr>
        <w:t>зда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пер.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1-ому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Бийскому,</w:t>
      </w:r>
      <w:r>
        <w:rPr>
          <w:spacing w:val="-14"/>
          <w:sz w:val="28"/>
        </w:rPr>
        <w:t xml:space="preserve"> </w:t>
      </w:r>
      <w:r>
        <w:rPr>
          <w:sz w:val="28"/>
        </w:rPr>
        <w:t>1,</w:t>
      </w:r>
      <w:r>
        <w:rPr>
          <w:spacing w:val="-14"/>
          <w:sz w:val="28"/>
        </w:rPr>
        <w:t xml:space="preserve"> </w:t>
      </w:r>
      <w:r>
        <w:rPr>
          <w:sz w:val="28"/>
        </w:rPr>
        <w:t>зданием</w:t>
      </w:r>
      <w:r>
        <w:rPr>
          <w:spacing w:val="-15"/>
          <w:sz w:val="28"/>
        </w:rPr>
        <w:t xml:space="preserve"> </w:t>
        <w:br/>
      </w:r>
      <w:r>
        <w:rPr>
          <w:sz w:val="28"/>
        </w:rPr>
        <w:t>по ул. Елькина, 12, зданием по</w:t>
      </w:r>
      <w:r>
        <w:rPr>
          <w:spacing w:val="-11"/>
          <w:sz w:val="28"/>
        </w:rPr>
        <w:t xml:space="preserve"> </w:t>
      </w:r>
      <w:r>
        <w:rPr>
          <w:sz w:val="28"/>
        </w:rPr>
        <w:t>ул.</w:t>
      </w:r>
      <w:r>
        <w:rPr>
          <w:spacing w:val="-14"/>
          <w:sz w:val="28"/>
        </w:rPr>
        <w:t xml:space="preserve"> </w:t>
      </w:r>
      <w:r>
        <w:rPr>
          <w:sz w:val="28"/>
        </w:rPr>
        <w:t>Краснофлотской,</w:t>
      </w:r>
      <w:r>
        <w:rPr>
          <w:spacing w:val="-16"/>
          <w:sz w:val="28"/>
        </w:rPr>
        <w:t xml:space="preserve"> </w:t>
      </w:r>
      <w:r>
        <w:rPr>
          <w:sz w:val="28"/>
        </w:rPr>
        <w:t>29, ул.</w:t>
      </w:r>
      <w:r>
        <w:rPr>
          <w:spacing w:val="-8"/>
          <w:sz w:val="28"/>
        </w:rPr>
        <w:t xml:space="preserve"> </w:t>
      </w:r>
      <w:r>
        <w:rPr>
          <w:sz w:val="28"/>
        </w:rPr>
        <w:t>Седова,</w:t>
      </w:r>
      <w:r>
        <w:rPr>
          <w:spacing w:val="-9"/>
          <w:sz w:val="28"/>
        </w:rPr>
        <w:t xml:space="preserve"> </w:t>
      </w:r>
      <w:r>
        <w:rPr>
          <w:sz w:val="28"/>
        </w:rPr>
        <w:t>ул.</w:t>
      </w:r>
      <w:r>
        <w:rPr>
          <w:spacing w:val="-8"/>
          <w:sz w:val="28"/>
        </w:rPr>
        <w:t xml:space="preserve"> </w:t>
      </w:r>
      <w:r>
        <w:rPr>
          <w:sz w:val="28"/>
        </w:rPr>
        <w:t>Елькина,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ем по ул. Елькина, 45 в Свердловском районе города Перми»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25 января 2023 г. № 31-07-1-5исх-74, заключения Министерства по управлению имуществом и градостроительной деятельности Пермского края о соответствии проекта </w:t>
      </w:r>
      <w:r>
        <w:rPr>
          <w:sz w:val="28"/>
        </w:rPr>
        <w:t xml:space="preserve">о внесении изменений в проект планировки территории, утвержденный приказом Министерства по управлению имуществом и градостроительной деятельности Пермского края от 16 мая 2022 г. № 31-02-1-4-880 «Об утверждении проекта планировки территории, ограниченной зданием </w:t>
        <w:br/>
        <w:t xml:space="preserve">по ул. Елькина, 47, зданием по пер. 1-ому Бийскому, 1, зданием по ул. Елькина, 12, зданием по ул. Краснофлотской, 29, ул. Седова, ул. Елькина, зданием </w:t>
        <w:br/>
        <w:t>по ул. Елькина, 45 в Свердловском районе города Перми»,</w:t>
      </w:r>
      <w:r>
        <w:rPr>
          <w:sz w:val="28"/>
          <w:szCs w:val="28"/>
        </w:rPr>
        <w:t xml:space="preserve"> требованиям градостроительного законодательства Российской Федерации от 19 января 2023 г.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е Перми и о внесении изменений в Положение о публичных слушаниях в городе Перми, утвержденное решением Пермской городской Думы от 22.02.2005 № 32»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 xml:space="preserve">о внесении изменений в проект планировки территории, утвержденный приказом Министерства по управлению имуществом и градостроительной деятельности Пермского края от 16 мая 2022 г. № 31-02-1-4-880 «Об утверждении проекта планировки территории, ограниченной зданием по ул. Елькина, 47, зданием </w:t>
        <w:br/>
        <w:t xml:space="preserve">по пер. 1-ому Бийскому, 1, зданием по ул. Елькина, 12, зданием </w:t>
        <w:br/>
        <w:t xml:space="preserve">по ул. Краснофлотской, 29, ул. Седова, ул. Елькина, зданием по ул. Елькина, 45 </w:t>
        <w:br/>
        <w:t>в Свердловском районе города Перми»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муниципальной информационной системе, обеспечивающей проведение общественных обсуждений с использованием информационно-телекоммуника</w:t>
        <w:softHyphen/>
        <w:t xml:space="preserve">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февраля 2023 г. по 01 марта 2023 г.: понедельник-четверг: с 09.00 час. до 18.00 час., пятница: 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28 февра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7 февраля 2023 г. по 01 марта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1 марта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8:00Z</dcterms:created>
  <dc:creator>Сергей</dc:creator>
  <dc:description/>
  <cp:keywords/>
  <dc:language>en-US</dc:language>
  <cp:lastModifiedBy>Вахтерова Екатерина Владимировна</cp:lastModifiedBy>
  <cp:lastPrinted>2023-02-02T14:22:00Z</cp:lastPrinted>
  <dcterms:modified xsi:type="dcterms:W3CDTF">2023-02-06T12:54:00Z</dcterms:modified>
  <cp:revision>377</cp:revision>
  <dc:subject/>
  <dc:title> </dc:title>
</cp:coreProperties>
</file>