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авонарушений в город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3 июня 2016 г. № 182-ФЗ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орода Перми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от 15.02.2017                 № 111, от 07.05.2020 № 414, от 29.06.2020 № 551, от 25.09.2020 № 890, от 24.12.2021 № 1213, от 22.03.2022 № 202, от 26.08.2022 № 713), изложив преамбулу в следующей редакции:</w:t>
      </w:r>
    </w:p>
    <w:p>
      <w:pPr>
        <w:pStyle w:val="ConsPlusNormal"/>
        <w:ind w:firstLine="720"/>
        <w:jc w:val="both"/>
        <w:rPr/>
      </w:pPr>
      <w:r>
        <w:rPr/>
        <w:t>«На основании Федерального закона от 23 июня 2016 № 182 – ФЗ «Об основах системы профилактики правонарушений в Российской Федерации», указа губернатора Пермского края от 7 августа 2012 № 50 «О создании комиссии по профилактике правонарушений в Пермском крае», Устава города Перми администрация города Перми постановляет:».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Положение о межведомственной комиссии по координации взаимодействия в многоуровневой системе профилактики правонарушений в городе Перми, утвержденное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от 15.02.2017 № 111, от 07.05.2020 № 414, от 29.06.2020 № 551, от 25.09.2020 № 890, от 24.12.2021 № 1213, от 22.03.2022 № 202, от 26.08.2022                  № 713), заменив в пункте 9.1 слово «двухдневный» словом «пятидневный». 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624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7:00Z</dcterms:created>
  <dc:creator>Сергей</dc:creator>
  <dc:description/>
  <cp:keywords/>
  <dc:language>en-US</dc:language>
  <cp:lastModifiedBy>semibratova-sa</cp:lastModifiedBy>
  <cp:lastPrinted>2023-02-09T15:13:00Z</cp:lastPrinted>
  <dcterms:modified xsi:type="dcterms:W3CDTF">2023-02-10T05:33:00Z</dcterms:modified>
  <cp:revision>12</cp:revision>
  <dc:subject/>
  <dc:title> </dc:title>
</cp:coreProperties>
</file>