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9.12.2022 № 1315 </w:t>
        <w:br/>
        <w:t xml:space="preserve">«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9.12.2022 </w:t>
        <w:br/>
        <w:t>№ 1315 «Об утверждении Порядка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наименовании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 слова «за счет средств резервного фонда Правительства Российской Федерации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Порядок определения объема и условий предоставления субсидий </w:t>
        <w:br/>
        <w:t xml:space="preserve">на иные цели бюджетным и автоном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, утвержденный постановлением администрации города Перми </w:t>
        <w:br/>
        <w:t>от 19.12.2022 № 1315,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наименовании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.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ункт 1.3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иные цели предоставляются в рамках федерального проекта «Патриотическое воспитание граждан Российской Федерации», входящего в состав национального проекта «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1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5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Доступное и качественное образовани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в абзаце втором пункта 2.6 слова «на 2022 год» заменить словами </w:t>
        <w:br/>
        <w:t>«на 2023 год и плановый период 2024 и 2025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абзаце втором пункта 2.7 слова «на 2022 год» заменить словами </w:t>
        <w:br/>
        <w:t>«на текущи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абзаце первом пункта 2.13 слова «количество ставок советников директора по воспитанию и взаимодействию с детскими общественными объединениями в общеобразовательных учреждениях» заменить словами «количество учрежден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наименовании приложения 1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  <w:br/>
        <w:t>от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в общеобразовательных организациях </w:t>
        <w:br/>
      </w:r>
      <w:r>
        <w:rPr>
          <w:b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417"/>
        <w:gridCol w:w="1418"/>
        <w:gridCol w:w="1417"/>
        <w:gridCol w:w="1418"/>
        <w:gridCol w:w="1276"/>
        <w:gridCol w:w="1275"/>
        <w:gridCol w:w="1250"/>
        <w:gridCol w:w="1302"/>
      </w:tblGrid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иные цели, руб.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417"/>
        <w:gridCol w:w="141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11 им. С.П. Дягиле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3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3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1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(далее – СОШ) № 1»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89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8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4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4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4,9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6 им. Героя России С.Л. Яшки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7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32 им. Г.А. Сборщико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50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77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9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-интернат № 8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9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4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3»</w:t>
              <w:br/>
              <w:t xml:space="preserve">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53 с углубленным изучением иностранных языков»</w:t>
              <w:br/>
              <w:t xml:space="preserve">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ород дорог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нженерн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инженерной мысли им. П.А. Соловьё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IT-школ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65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Траектория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8 8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 395 86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2 940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729 063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 6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 4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729 063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 6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 453,2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5:00Z</dcterms:created>
  <dc:creator>Сергей</dc:creator>
  <dc:description/>
  <cp:keywords/>
  <dc:language>en-US</dc:language>
  <cp:lastModifiedBy>fadeeva-tn</cp:lastModifiedBy>
  <cp:lastPrinted>2022-12-12T13:04:00Z</cp:lastPrinted>
  <dcterms:modified xsi:type="dcterms:W3CDTF">2023-02-08T12:10:00Z</dcterms:modified>
  <cp:revision>24</cp:revision>
  <dc:subject/>
  <dc:title> </dc:title>
</cp:coreProperties>
</file>