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в пункт 3.13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формирования, размещения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обеспечения и контрол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муниципального зад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ых услуг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(выполнение работ), утвержд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города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b/>
          <w:sz w:val="28"/>
          <w:szCs w:val="28"/>
        </w:rPr>
        <w:t xml:space="preserve">Перми от 30.11.2007 № 502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ункт 3.13 Порядка формирования, размещения, финансового обеспечения и контроля выполнения муниципального задания на оказание муниципальных услуг (выполнение работ), утвержденного постановлением администрации города Перми от 30 ноября 2007 г. № 502 (в ред. от 25.04.2008 № 318, от 24.06.2008 № 589, от 06.11.2009 № 813, от 06.12.2010 № 839, от 31.12.2010 № 934, от 08.09.2011 № 473, от 12.12.2011 № 15, от 23.11.2012 № 814, от 08.04.2013 № 240, от 11.04.2013 № 254, от 11.06.2013 № 479, от 12.08.2013 № 644, от 27.03.2014 № 201, от 15.07.2015 № 464, от 16.10.2015 № 791, от 09.12.2015 № 1047, от 21.01.2016 № 35, от 10.02.2016 № 84, от 11.07.2016 № 479, от 11.10.2016 № 821, от 14.12.2016 № 1105, от 21.02.2017 № 123, от 15.06.2017 № 462, от 07.11.2017 № 986, от 28.08.2018 № 554, от 28.03.2019 № 45-П, от 06.04.2020 № 322, от 22.12.2020 № 1295, от 22.06.2021 № 462, от 20.10.2022 № 1044, от 16.12.2022 № 1302, от 27.12.2022 № 1380, от 08.02.2023 № 85), следующие изменения: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абзаце седьмом после слов «бюджетным и автономным учреждениям» дополнить словами «ежемесячно в сроки, определенные в Соглашении,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восьмой изложить в следующей редакц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 01 октября текущего финансового года субсидии перечисляются с учетом следующих особенностей: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сле абзаца одиннадцатого дополнить абзацем следующего содержа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 перечисленные на 01 октября текущего финансового года средства субсидий на выполнение муниципального задания подлежат перечислению учредителем муниципальному бюджетному, автономному учреждению в полном объеме до конца текущего финансового года в соответствии с Соглашением.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 Контроль за исполнением настоящего постановления возложить на первого заместителя главы администрации города Перми Хайруллина Э.А.</w:t>
      </w:r>
    </w:p>
    <w:p>
      <w:pPr>
        <w:pStyle w:val="Normal"/>
        <w:autoSpaceDE w:val="false"/>
        <w:spacing w:lineRule="exac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 xml:space="preserve">    А.Н. Дёмкин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27:00Z</dcterms:created>
  <dc:creator>Сергей</dc:creator>
  <dc:description/>
  <cp:keywords/>
  <dc:language>en-US</dc:language>
  <cp:lastModifiedBy>Ясырева Наталья Геннадьевна</cp:lastModifiedBy>
  <cp:lastPrinted>2023-02-09T14:43:00Z</cp:lastPrinted>
  <dcterms:modified xsi:type="dcterms:W3CDTF">2023-02-09T10:09:00Z</dcterms:modified>
  <cp:revision>16</cp:revision>
  <dc:subject/>
  <dc:title> </dc:title>
</cp:coreProperties>
</file>