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                                                                                                  № 21-01-03-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                                                                                                  № 21-01-03-4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декабря 2022 г. № 21-01-06-1198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740: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740:1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40:14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4410740:412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40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, и земельные участки в состояние, пригодное для их использования в 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№ 21-01-03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09T11:57:00Z</cp:lastPrinted>
  <dcterms:modified xsi:type="dcterms:W3CDTF">2023-02-09T06:57:00Z</dcterms:modified>
  <cp:revision>25</cp:revision>
  <dc:subject/>
  <dc:title> </dc:title>
</cp:coreProperties>
</file>