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                                                                                                  № 21-01-03-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                                                                                                  № 21-01-03-5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8 декабря 2022 г. № 21-01-06-120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6:4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06:9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6:5074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920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е участки в состояние, пригодное для их использования в 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2:38:00Z</cp:lastPrinted>
  <dcterms:modified xsi:type="dcterms:W3CDTF">2023-02-09T07:38:00Z</dcterms:modified>
  <cp:revision>27</cp:revision>
  <dc:subject/>
  <dc:title> </dc:title>
</cp:coreProperties>
</file>