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9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9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01.2023                                                                                                  № 21-01-03-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.01.2023                                                                                                  № 21-01-03-87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</w:t>
        <w:br/>
        <w:t>от 13 декабря 2022 г. № 21-01-06-1224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  к настоящему распоряжению, на срок  48 лет 11 месяцев для использования в целях эксплуатации инженерного сооружения: инженерные сети с кадастровым номером 59:01:0000000:50324, принадлежащего на праве собственности ПАО «Т Плюс», которое подтверждается сведениями из Единого государственного реестра недвижимост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513:11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от 17 августа </w:t>
        <w:br/>
        <w:t>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емли, государственная собственность на которые не разграничена, и 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1.</w:t>
        <w:tab/>
        <w:t xml:space="preserve">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</w:t>
        <w:tab/>
        <w:t>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Т.Н. Мехоношина </w:t>
      </w:r>
    </w:p>
    <w:p>
      <w:pPr>
        <w:pStyle w:val="Normal"/>
        <w:suppressAutoHyphens w:val="true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br w:type="page"/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1.01.2023 № 21-01-03-87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2912510:1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9:01:2912510:7, 59:01:2912513:16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9:01:2912513:46, 59:01:2912513:72, 59:01:2912513:3553, 59:01:2912513:3635, 59:01:2912513:4155, 59:01:2912513:4158, 59:01:2912513:5213.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Об установлении публичного сервитута </w:t>
        <w:br/>
        <w:t xml:space="preserve">    в отдельных целях» </w:t>
        <w:br/>
      </w:r>
      <w:r>
        <w:rPr>
          <w:sz w:val="28"/>
          <w:szCs w:val="28"/>
          <w:lang w:val="en-US" w:eastAsia="en-US"/>
        </w:rPr>
        <w:t xml:space="preserve">    от 11.01.2023 № 21-01-03-87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6036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0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:01:2912510: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город Пермь, р-н Орджоникидзев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Толбухина, 33</w:t>
            </w:r>
          </w:p>
        </w:tc>
      </w:tr>
      <w:tr>
        <w:trPr>
          <w:trHeight w:val="113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10: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Орджоникидзевский район, ул. Маршала Толбухина, 23</w:t>
            </w:r>
          </w:p>
        </w:tc>
      </w:tr>
      <w:tr>
        <w:trPr>
          <w:trHeight w:val="142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13: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 район, ул. Маршала Толбухина, 16а</w:t>
            </w:r>
          </w:p>
        </w:tc>
      </w:tr>
      <w:tr>
        <w:trPr>
          <w:trHeight w:val="142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13:4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Вильямса, 49</w:t>
            </w:r>
          </w:p>
        </w:tc>
      </w:tr>
      <w:tr>
        <w:trPr>
          <w:trHeight w:val="115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13:7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Вильямса, 4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13:355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ород Пермь, Орджоникидзевский район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бельщиков, 10</w:t>
            </w:r>
          </w:p>
        </w:tc>
      </w:tr>
      <w:tr>
        <w:trPr>
          <w:trHeight w:val="166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13:363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ород Пермь, Орджоникидзевский район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льямса, 53а, 53в</w:t>
            </w:r>
          </w:p>
        </w:tc>
      </w:tr>
      <w:tr>
        <w:trPr>
          <w:trHeight w:val="162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13:415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ород Пермь, Орджоникидзевский район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Толбухина, 16</w:t>
            </w:r>
          </w:p>
        </w:tc>
      </w:tr>
      <w:tr>
        <w:trPr>
          <w:trHeight w:val="39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0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13:415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Маршала Толбухина, 18</w:t>
            </w:r>
          </w:p>
        </w:tc>
      </w:tr>
      <w:tr>
        <w:trPr>
          <w:trHeight w:val="138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13:52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ород Пермь, Орджоникидзевский район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Толбухина, 18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29:00Z</dcterms:created>
  <dc:creator>Сергей</dc:creator>
  <dc:description/>
  <cp:keywords/>
  <dc:language>en-US</dc:language>
  <cp:lastModifiedBy>Патлусова Ирина Михайловна</cp:lastModifiedBy>
  <cp:lastPrinted>2023-02-09T14:27:00Z</cp:lastPrinted>
  <dcterms:modified xsi:type="dcterms:W3CDTF">2023-02-09T09:27:00Z</dcterms:modified>
  <cp:revision>38</cp:revision>
  <dc:subject/>
  <dc:title> </dc:title>
</cp:coreProperties>
</file>