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.2022                                                                                              № 21-01-03-36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9.2022                                                                                              № 21-01-03-3625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9 августа 2022 г. № 21-01-06-724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 номером: 59:01:4410071:16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>для эксплуатации инженерного сооружения ПАО «Т Плюс»: инженерные сети, начало-здание ЦТП-8 по ул.Петропавловская,46, конец-жилой дом по ул. Петропавловская, 46, с кадастровый номер 59:01:4410071:428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:3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2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2-09T09:12:00Z</cp:lastPrinted>
  <dcterms:modified xsi:type="dcterms:W3CDTF">2023-02-09T04:14:00Z</dcterms:modified>
  <cp:revision>25</cp:revision>
  <dc:subject/>
  <dc:title> </dc:title>
</cp:coreProperties>
</file>