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октября 2022 г. № 21-01-06-9859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 </w:t>
        <w:br/>
        <w:t>с кадастровый номер 59:01:4311730:22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0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</w:rPr>
        <w:t>привести земли, государственная собственность на которые не разграничена, и земельные участки в состояние, пригодное для их использования в 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11.2022 № 21-01-03-4871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16.11.2022 № 21-01-03-4871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lineRule="auto" w:line="256" w:before="0" w:after="16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0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:01:4311730: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:01:4311730: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:01:4311730: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:01:4311730: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:01:4311730: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09:38:00Z</cp:lastPrinted>
  <dcterms:modified xsi:type="dcterms:W3CDTF">2023-02-09T04:38:00Z</dcterms:modified>
  <cp:revision>41</cp:revision>
  <dc:subject/>
  <dc:title> </dc:title>
</cp:coreProperties>
</file>