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1.2022                                                                                              № 21-01-03-4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1.2022                                                                                              № 21-01-03-490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0 октября 2022 г. № 21-01-06-996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738:47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9:01:4311738:1700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738:1910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4311738:127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38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е участки в состояние, пригодное для их использования в 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18.11.2022 № 21-01-03-4901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2-08T17:37:00Z</cp:lastPrinted>
  <dcterms:modified xsi:type="dcterms:W3CDTF">2023-02-08T12:37:00Z</dcterms:modified>
  <cp:revision>27</cp:revision>
  <dc:subject/>
  <dc:title> </dc:title>
</cp:coreProperties>
</file>