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22                                                                                              № 21-01-03-53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22                                                                                              № 21-01-03-533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0 ноября 2022 г. № 21-01-06-1084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05:46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5:57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4311905:4735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, и земельные участки в состояние, пригодное для их использования в 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2.12.2022 № 21-01-03-5339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8T17:29:00Z</cp:lastPrinted>
  <dcterms:modified xsi:type="dcterms:W3CDTF">2023-02-08T12:29:00Z</dcterms:modified>
  <cp:revision>25</cp:revision>
  <dc:subject/>
  <dc:title> </dc:title>
</cp:coreProperties>
</file>