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№ 21-01-03-586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ноября 2022 г. № 21-01-06-1172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>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для использования </w:t>
        <w:br/>
        <w:t>в целях эксплуатации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КТП 4103, входящего в состав сооружения с кадастровым номером 59:01:0000000:10631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010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9.12.2022 № 21-01-03-5866                   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9.12.2022 № 21-01-03-5866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2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80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4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4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3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8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8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8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9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1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1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3:3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7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355:10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610027: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69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4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3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3:13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6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9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2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17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17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18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1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1: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2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5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7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17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355:3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58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6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6:13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7: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4:4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5:1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05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610010:18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02-09T14:52:00Z</cp:lastPrinted>
  <dcterms:modified xsi:type="dcterms:W3CDTF">2023-02-09T09:52:00Z</dcterms:modified>
  <cp:revision>119</cp:revision>
  <dc:subject/>
  <dc:title> </dc:title>
</cp:coreProperties>
</file>