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2                                                                                              № 21-01-03-586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>статей 3.3,</w:t>
      </w:r>
      <w:r>
        <w:rPr>
          <w:sz w:val="28"/>
          <w:szCs w:val="28"/>
        </w:rPr>
        <w:t xml:space="preserve">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</w:t>
      </w:r>
      <w:r>
        <w:rPr>
          <w:color w:val="FF0000"/>
          <w:sz w:val="28"/>
          <w:szCs w:val="28"/>
        </w:rPr>
        <w:t>30 ноября 2022 г. № 21-01-06-11729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ношении </w:t>
      </w:r>
      <w:r>
        <w:rPr>
          <w:color w:val="FF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, поименованных в перечне земельных участков, согласно приложению </w:t>
        <w:br/>
        <w:t>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использования </w:t>
        <w:br/>
        <w:t>в целях размещения объектов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Л 0,4 кВ от КТП 4345, ВЛ 0,4кВ от КТП 4346, ВЛ 0,4кВ от ТП 4332, ВЛ 0,4 кВ от ТП 4105, входящих </w:t>
        <w:br/>
        <w:t>в состав Подстанция 110/6 кВ «Северная» с кадастровым номером 59:01:0000000:77564</w:t>
      </w:r>
      <w:r>
        <w:rPr>
          <w:sz w:val="28"/>
          <w:szCs w:val="28"/>
        </w:rPr>
        <w:t>, принадлежащего ОАО «МРСК Урала» на праве собственности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FF0000"/>
          <w:sz w:val="28"/>
          <w:szCs w:val="28"/>
        </w:rPr>
        <w:t>2178:10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емли, государственная собственность на которые не разграничена</w:t>
      </w:r>
      <w:r>
        <w:rPr>
          <w:sz w:val="28"/>
          <w:szCs w:val="28"/>
        </w:rPr>
        <w:t xml:space="preserve">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9.12.2022 № 21-01-03-5867                   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29.12.2022 № 21-01-03-5867                  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17"/>
        <w:gridCol w:w="5133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3: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3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3: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3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3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3:7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4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4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4: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4:168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78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78: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78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78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78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78:18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79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79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79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79:6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80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83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83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83: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83:5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83:33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83:47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2-09T14:40:00Z</cp:lastPrinted>
  <dcterms:modified xsi:type="dcterms:W3CDTF">2023-02-09T09:40:00Z</dcterms:modified>
  <cp:revision>112</cp:revision>
  <dc:subject/>
  <dc:title> </dc:title>
</cp:coreProperties>
</file>