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8.02.2023                              059-16-01-03-1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10 февраля 2022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8.02.2023      059-16-01-03-12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молетная, 60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34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, 2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(пост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смонавта Леонова, 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(пост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нкистов, 60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(пост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лиционера Власова, 4А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тоянка (пост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пинского, 77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пект Декабристов,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1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ссе Космонавтов, 39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огражд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дынская, 30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24:00Z</dcterms:created>
  <dc:creator>Сергей</dc:creator>
  <dc:description/>
  <cp:keywords/>
  <dc:language>en-US</dc:language>
  <cp:lastModifiedBy>Харинцева Наталия Владимировна</cp:lastModifiedBy>
  <cp:lastPrinted>2018-05-14T12:02:00Z</cp:lastPrinted>
  <dcterms:modified xsi:type="dcterms:W3CDTF">2023-02-09T05:42:00Z</dcterms:modified>
  <cp:revision>5</cp:revision>
  <dc:subject/>
  <dc:title> </dc:title>
</cp:coreProperties>
</file>