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в состав комиссии по формированию резерва управленческих кадров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>в администрации города Перми,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4.2012 № 45 «О создани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резерва управленческих кадров </w:t>
      </w:r>
    </w:p>
    <w:p>
      <w:pPr>
        <w:pStyle w:val="Normal"/>
        <w:spacing w:lineRule="exact" w:line="240" w:before="0" w:after="60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в администрации города Перм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формированию резерва управленческих кадров в администрации города Перми, утвержденный распоряжением администрации города Перми от 28 апреля 2012 г. № 45 </w:t>
        <w:br/>
        <w:t xml:space="preserve">«О создании комиссии по формированию резерва управленческих кадров </w:t>
        <w:br/>
        <w:t>в администрации города Перми» (в ред. от 16.04.2014 № 54, от 05.03.2015 № 28, от 14.02.2017 № 18, от 02.09.2020 № 107, от 22.12.2022 № 162), изложив позицию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6288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Аге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Геннадьевич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989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6288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Аге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Геннад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ветник Главы города Перми»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09:00Z</dcterms:created>
  <dc:creator>Сергей</dc:creator>
  <dc:description/>
  <cp:keywords/>
  <dc:language>en-US</dc:language>
  <cp:lastModifiedBy>Вахтерова Екатерина Владимировна</cp:lastModifiedBy>
  <cp:lastPrinted>2023-02-02T11:26:00Z</cp:lastPrinted>
  <dcterms:modified xsi:type="dcterms:W3CDTF">2023-02-08T10:04:00Z</dcterms:modified>
  <cp:revision>4</cp:revision>
  <dc:subject/>
  <dc:title> </dc:title>
</cp:coreProperties>
</file>