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риложение 5.1 к Порядку формирования, размещения,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обеспечения </w:t>
        <w:br/>
        <w:t xml:space="preserve">и контроля выполнения муниципального задания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ых услуг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ыполнение работ), утвержденному постановлением администрации города </w:t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b/>
          <w:sz w:val="28"/>
          <w:szCs w:val="28"/>
        </w:rPr>
        <w:t>Перми от 30.11.2007 № 502</w:t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Style21"/>
        <w:suppressAutoHyphens w:val="true"/>
        <w:spacing w:lineRule="exact" w:line="240"/>
        <w:ind w:right="538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538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5.1 к Порядку формирования, размещения, финансового обеспечения и контроля выполнения муниципального задания на оказание муниципальных услуг (выполнение работ), утвержденному постановлением администрации города Перми от 30 ноября 2007 г. № 502 (в ред. </w:t>
        <w:br/>
        <w:t xml:space="preserve">от 25.04.2008 № 318, от 24.06.2008 № 589, от 06.11.2009 № 813, от 06.12.2010 </w:t>
        <w:br/>
        <w:t xml:space="preserve">№ 839, от 31.12.2010 № 934, от 08.09.2011 № 473, от 12.12.2011 № 15, </w:t>
        <w:br/>
        <w:t xml:space="preserve">от 23.11.2012 № 814, от 08.04.2013 № 240, от 11.04.2013 № 254, от 11.06.2013 </w:t>
        <w:br/>
        <w:t xml:space="preserve">№ 479, от 12.08.2013 № 644, от 27.03.2014 № 201, от 15.07.2015 № 464, </w:t>
        <w:br/>
        <w:t xml:space="preserve">от 16.10.2015 № 791, от 09.12.2015 № 1047, от 21.01.2016 № 35, от 10.02.2016 </w:t>
        <w:br/>
        <w:t xml:space="preserve">№ 84, от 11.07.2016 № 479, от 11.10.2016 № 821, от 14.12.2016 № 1105, </w:t>
        <w:br/>
        <w:t xml:space="preserve">от 21.02.2017 № 123, от 15.06.2017 № 462, от 07.11.2017 № 986, от 28.08.2018 № 554, от 28.03.2019 № 45-П, от 06.04.2020 № 322, от 22.12.2020 № 1295, </w:t>
        <w:br/>
        <w:t xml:space="preserve">от 22.06.2021 № 462, от 20.10.2022 № 1044, от 16.12.2022 № 1302, от 27.12.2022 </w:t>
        <w:br/>
        <w:t>№ 1380), изложив приложение 1 к Типовой форме соглашения о предоставлении субсидии из бюджета города Перми муниципальному бюджетному (автономному) учреждению города Перми на финансовое обеспечение выполнения муниципального задания на оказание муниципальных услуг (выполнение работ)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3 г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Перми Хайруллина Э.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города Перми </w:t>
        <w:tab/>
        <w:t xml:space="preserve">    А.Н. Дёмкин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от 08.02.2023 № 85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№ ___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(Приложение № __ к Дополнительному </w:t>
        <w:br/>
        <w:t>соглашению от___№___)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исления Субсид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________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Учредителя 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Учреждения 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7008"/>
        <w:gridCol w:w="2835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д по бюджетной классификации Российской Федерации (по расходам бюджета города Перми на предоставление Субсидии) (код главы / раздел, подраздел / целевая статья / вид расхо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Сроки перечисления Субсидии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, подлежащая перечислению,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480"/>
        <w:gridCol w:w="1559"/>
        <w:gridCol w:w="1701"/>
        <w:gridCol w:w="2268"/>
        <w:gridCol w:w="2835"/>
        <w:gridCol w:w="3969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КБ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КБ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КБ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3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  <w:vertAlign w:val="superscript"/>
        </w:rPr>
      </w:pPr>
      <w:r>
        <w:rPr>
          <w:sz w:val="28"/>
          <w:szCs w:val="28"/>
          <w:vertAlign w:val="superscript"/>
        </w:rPr>
        <w:t>---------------------------------</w:t>
        <w:br/>
      </w:r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</w:rPr>
        <w:t xml:space="preserve"> Указывается в случае заключения Дополнительного соглашения к Соглашению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  <w:sz w:val="24"/>
          <w:szCs w:val="28"/>
          <w:vertAlign w:val="superscript"/>
        </w:rPr>
        <w:t xml:space="preserve">2 </w:t>
      </w:r>
      <w:r>
        <w:rPr>
          <w:bCs/>
          <w:sz w:val="24"/>
          <w:szCs w:val="28"/>
        </w:rPr>
        <w:t>Указываются сроки перечисления Субсидии Учреждению, при этом перечисление Субсидии должно осуществляться в соответствии с требованиями, установленными пунктом 3.13 Порядка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36:00Z</dcterms:created>
  <dc:creator>Сергей</dc:creator>
  <dc:description/>
  <cp:keywords/>
  <dc:language>en-US</dc:language>
  <cp:lastModifiedBy>Вахтерова Екатерина Владимировна</cp:lastModifiedBy>
  <cp:lastPrinted>2023-01-16T15:05:00Z</cp:lastPrinted>
  <dcterms:modified xsi:type="dcterms:W3CDTF">2023-02-08T09:37:00Z</dcterms:modified>
  <cp:revision>6</cp:revision>
  <dc:subject/>
  <dc:title> </dc:title>
</cp:coreProperties>
</file>