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8.03.2022 № 226 «Об утверждении Порядка определения объема и условий предоставления бюджетным </w:t>
        <w:br/>
        <w:t>и автономным учреждениям субсидий на иные цели на создание модельных муниципальных библиотек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>от 28 марта 2022 г. № 226 «</w:t>
      </w:r>
      <w:bookmarkStart w:id="0" w:name="_Hlk125710395"/>
      <w:r>
        <w:rPr>
          <w:sz w:val="28"/>
        </w:rPr>
        <w:t>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</w:t>
      </w:r>
      <w:bookmarkEnd w:id="0"/>
      <w:r>
        <w:rPr>
          <w:sz w:val="28"/>
        </w:rPr>
        <w:t xml:space="preserve">» (в ред. от 13.05.2022 </w:t>
        <w:br/>
        <w:t>№ 359), заменив в преамбуле слова «</w:t>
      </w:r>
      <w:r>
        <w:rPr>
          <w:sz w:val="28"/>
          <w:szCs w:val="28"/>
        </w:rPr>
        <w:t>от 19 января 2022 г. № 25-п «Об утверждении распределения иных межбюджетных трансфертов из федерального бюджета бюджетам муниципальных образований Пермского края на создание модельных муниципальных библиотек в целях реализации национального проекта «Культура» в 2022 году» словами «от 28 декабря 2022 г. № 1142-п «Об утверждении распределения иных межбюджетных трансфертов из федерального бюджета бюджетам муниципальных образований Пермского края на создание модельных муниципальных библиотек в 2023 год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постановлением администрации города Перми от 28 марта 2022 г. № 226 (в ред. от 13.05.2022 № 35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125711510"/>
      <w:bookmarkEnd w:id="1"/>
      <w:r>
        <w:rPr>
          <w:sz w:val="28"/>
        </w:rPr>
        <w:t xml:space="preserve">1.1. </w:t>
      </w:r>
      <w:r>
        <w:rPr>
          <w:bCs/>
          <w:sz w:val="28"/>
          <w:szCs w:val="28"/>
        </w:rPr>
        <w:t>пункт 1.4 изложить в следующей редакции:</w:t>
      </w:r>
    </w:p>
    <w:p>
      <w:pPr>
        <w:pStyle w:val="ConsPlusNormal"/>
        <w:ind w:firstLine="709"/>
        <w:jc w:val="both"/>
        <w:rPr>
          <w:sz w:val="28"/>
        </w:rPr>
      </w:pPr>
      <w:bookmarkStart w:id="2" w:name="_Hlk125711510"/>
      <w:bookmarkEnd w:id="2"/>
      <w:r>
        <w:rPr>
          <w:rFonts w:cs="Times New Roman" w:ascii="Times New Roman" w:hAnsi="Times New Roman"/>
          <w:sz w:val="28"/>
          <w:szCs w:val="28"/>
        </w:rPr>
        <w:t xml:space="preserve">«1.4. Субсидии на иные цели предоставляются Учреждению в пределах бюджетных ассигнований на 2023 год, утвержденных Законом Пермского края </w:t>
        <w:br/>
        <w:t>о бюджете Пермского края, в рамках выполнения мероприятий муниципальной программы «Культура города Пер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пункт 2.6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«2.6. Размер субсидий на иные цели на 2023 год установлен в приложении 2 </w:t>
        <w:br/>
        <w:t>к настоящему Порядку.»;</w:t>
      </w:r>
    </w:p>
    <w:p>
      <w:pPr>
        <w:pStyle w:val="Normal"/>
        <w:ind w:firstLine="720"/>
        <w:jc w:val="both"/>
        <w:rPr/>
      </w:pPr>
      <w:bookmarkStart w:id="3" w:name="_Hlk125712200"/>
      <w:bookmarkEnd w:id="3"/>
      <w:r>
        <w:rPr>
          <w:sz w:val="28"/>
          <w:szCs w:val="28"/>
        </w:rPr>
        <w:t xml:space="preserve">1.3. </w:t>
      </w:r>
      <w:r>
        <w:rPr>
          <w:sz w:val="28"/>
        </w:rPr>
        <w:t>абзац второй пункта 2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4" w:name="_Hlk125712200"/>
      <w:bookmarkEnd w:id="4"/>
      <w:r>
        <w:rPr>
          <w:sz w:val="28"/>
          <w:szCs w:val="28"/>
        </w:rPr>
        <w:t xml:space="preserve">«Заключение Соглашения на 2023 год осуществляется Департаментом </w:t>
        <w:br/>
        <w:t xml:space="preserve">не позднее 15 рабочих дней со дня перечисления межбюджетных трансфертов </w:t>
        <w:br/>
        <w:t>из бюджета Пермского края в бюджет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абзац второй пункта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ичие бюджетных ассигнований для предоставления субсидий на иные цели в бюджете города Перми на 2023 год и в муниципальной программе «Культура города Перми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5" w:name="OLE_LINK1"/>
      <w:bookmarkEnd w:id="5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9.02.2023 № 8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>создание модельных муниципальных библиотек</w:t>
      </w:r>
      <w:r>
        <w:rPr>
          <w:b/>
          <w:sz w:val="28"/>
          <w:szCs w:val="24"/>
        </w:rPr>
        <w:t xml:space="preserve"> на 2023 год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6095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мер субсидий </w:t>
              <w:br/>
              <w:t>на иные цели, руб.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6095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детская библиотека № 1 им. А.П. Гайдара, ул. Борчаниновская, 28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 000,00</w:t>
            </w:r>
          </w:p>
        </w:tc>
      </w:tr>
      <w:tr>
        <w:trPr>
          <w:trHeight w:val="56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 00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8:00Z</dcterms:created>
  <dc:creator>Сергей</dc:creator>
  <dc:description/>
  <cp:keywords/>
  <dc:language>en-US</dc:language>
  <cp:lastModifiedBy>Вахтерова Екатерина Владимировна</cp:lastModifiedBy>
  <cp:lastPrinted>2023-01-30T13:58:00Z</cp:lastPrinted>
  <dcterms:modified xsi:type="dcterms:W3CDTF">2023-02-09T08:40:00Z</dcterms:modified>
  <cp:revision>4</cp:revision>
  <dc:subject/>
  <dc:title> </dc:title>
</cp:coreProperties>
</file>