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назначении публичных слушаний по рассмотрению проекта о внесении изменений </w:t>
        <w:br/>
        <w:t>в Правила землепользования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и застройки города Перми, утвержденные решением Пермской городской Думы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  <w:br/>
        <w:t xml:space="preserve">от 14 марта 2022 г. № 58-ФЗ «О внесении изменений в отдельные законодательные акты Российской Федерации», Регламента работы комиссии </w:t>
        <w:br/>
        <w:t xml:space="preserve">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</w:t>
        <w:br/>
        <w:t xml:space="preserve">и проведения общественных обсуждений или публичных слушаний </w:t>
        <w:br/>
        <w:t xml:space="preserve">от 25 января  2023 г. № 31-07-1-3исх-2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 установления территориальной зоны транспортных сооружений</w:t>
        <w:br/>
        <w:t>(С-3) в отношении территории, включающей земельные участки с кадастровыми номерами 59:01:0710042:187, 59:01:0710042:183, 59:01:0710042:182, 59:01:0710042:181, 59:01:0710042:180, 59:01:0000000:91060, 59:01:0000000:91074, 59:01:2910372:121, 59:01:2910372:122, 59:01:0000000:91065, 59:01:2910372:123, 59:01:0710042:184, расположенной в городе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: www.gorodperm.ru в течение </w:t>
        <w:br/>
        <w:t>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Орджоникидзевского и Мотовилихинского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</w:t>
        <w:br/>
        <w:t>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направить протокол публичных слушаний, заключение </w:t>
        <w:br/>
        <w:t>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февраля 2023 г. </w:t>
        <w:br/>
        <w:t xml:space="preserve">по 28 февраля 2023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февраля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1 февраля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</w:t>
        <w:br/>
        <w:t>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</w:t>
        <w:br/>
        <w:t xml:space="preserve">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февраля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февраля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посредством записи в книге (журнале) учета посетителей экспозиции Проекта и информационных материалов к нему в период проведения экспозиции с </w:t>
      </w:r>
      <w:r>
        <w:rPr>
          <w:color w:val="000000"/>
          <w:sz w:val="28"/>
          <w:szCs w:val="28"/>
        </w:rPr>
        <w:t xml:space="preserve">21 февраля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28 февраля 2023 </w:t>
      </w:r>
      <w:r>
        <w:rPr>
          <w:sz w:val="28"/>
          <w:szCs w:val="28"/>
        </w:rPr>
        <w:t>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28</w:t>
      </w:r>
      <w:r>
        <w:rPr>
          <w:color w:val="000000"/>
          <w:sz w:val="28"/>
          <w:szCs w:val="28"/>
        </w:rPr>
        <w:t xml:space="preserve"> февраля 2023 </w:t>
      </w:r>
      <w:r>
        <w:rPr>
          <w:sz w:val="28"/>
          <w:szCs w:val="28"/>
        </w:rPr>
        <w:t>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1:00Z</dcterms:created>
  <dc:creator>Сергей</dc:creator>
  <dc:description/>
  <cp:keywords/>
  <dc:language>en-US</dc:language>
  <cp:lastModifiedBy>Вахтерова Екатерина Владимировна</cp:lastModifiedBy>
  <cp:lastPrinted>2022-06-06T15:55:00Z</cp:lastPrinted>
  <dcterms:modified xsi:type="dcterms:W3CDTF">2023-02-09T07:56:00Z</dcterms:modified>
  <cp:revision>7</cp:revision>
  <dc:subject/>
  <dc:title/>
</cp:coreProperties>
</file>