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</w:t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й по рассмотрению </w:t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ланировки территории </w:t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</w:t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оектирования </w:t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троительства линейного объекта </w:t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ти оборотного водоснабжения </w:t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В-2 АО «Сибур-Химпром» </w:t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дключением реконструируемых </w:t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новь строящихся производств» </w:t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</w:t>
        <w:br/>
        <w:t xml:space="preserve">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от 07 февраля 2023 г. № 31-02-1-4-177 </w:t>
        <w:br/>
        <w:t xml:space="preserve">«О направлении проекта планировки территории и проекта межевания территории в целях проектирования и строительства линейного объекта «Сети оборотного водоснабжения БОВ-2 АО «Сибур-Химпром» с подключением реконструируемых и вновь строящихся производств», для организации </w:t>
        <w:br/>
        <w:t xml:space="preserve">и проведения общественных обсуждений или публичных слушаний», письма Министерства по управлению имуществом и градостроительной деятельности Пермского края 08 февраля 2023 г. № 31-07-1-5исх-119, заключения Министерства по управлению имуществом и градостроительной деятельности Пермского края о соответствии проекта планировки территории и проекта межевания территории в целях проектирования и строительства линейного объекта «Сети оборотного водоснабжения БОВ-2 АО «Сибур-Химпром» </w:t>
        <w:br/>
        <w:t xml:space="preserve">с подключением реконструируемых и вновь строящихся производств» требованиям градостроительного законодательства Российской Федерации </w:t>
        <w:br/>
        <w:t xml:space="preserve">от 31 января 2023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 в целях проектирования </w:t>
        <w:br/>
        <w:t xml:space="preserve">и строительства линейного объекта «Сети оборотного водоснабжения БОВ-2 </w:t>
        <w:br/>
        <w:t>АО «Сибур-Химпром» с подключением реконструируемых и вновь строящихся производств»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</w:t>
        <w:br/>
        <w:t xml:space="preserve">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 xml:space="preserve"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Индустриального района города Перми </w:t>
        <w:br/>
        <w:t>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1 февраля 2023 г. </w:t>
        <w:br/>
        <w:t xml:space="preserve">по 28 февраля 2023 г.: понедельник-четверг: с 09.00 час. до 18.00 час., пятница: </w:t>
        <w:br/>
        <w:t xml:space="preserve">с 09.00 час.  до 17.00 час. по адресу: </w:t>
      </w:r>
      <w:r>
        <w:rPr>
          <w:rStyle w:val="Emphasis"/>
          <w:i w:val="false"/>
          <w:sz w:val="28"/>
          <w:szCs w:val="28"/>
        </w:rPr>
        <w:t>614095, г. Пермь, ул. Мира, 1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Индустриальн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27 февраля 2023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95, г. Пермь, </w:t>
        <w:br/>
        <w:t>ул. Мира, 1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Индустриальн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</w:t>
        <w:br/>
        <w:t xml:space="preserve">объектов капитального строительства, из Единого государственного реестра недвижимости и иных документов, устанавливающих или удостоверяющих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>Территориальный организационный комитет по адресу, указанному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21 февраля 2023 г. по 28 февраля 2023 г.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8 февраля 2023 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18" w:right="4985" w:hanging="0"/>
      <w:outlineLvl w:val="1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9:00Z</dcterms:created>
  <dc:creator>Сергей</dc:creator>
  <dc:description/>
  <cp:keywords/>
  <dc:language>en-US</dc:language>
  <cp:lastModifiedBy>Вахтерова Екатерина Владимировна</cp:lastModifiedBy>
  <cp:lastPrinted>2022-06-01T16:24:00Z</cp:lastPrinted>
  <dcterms:modified xsi:type="dcterms:W3CDTF">2023-02-09T10:21:00Z</dcterms:modified>
  <cp:revision>8</cp:revision>
  <dc:subject/>
  <dc:title> </dc:title>
</cp:coreProperties>
</file>