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5101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4.08.2017 № 650 </w:t>
        <w:br/>
        <w:t xml:space="preserve">«Об общественных комиссиях </w:t>
        <w:br/>
        <w:t xml:space="preserve">по обсуждению проекта </w:t>
        <w:br/>
        <w:t xml:space="preserve">муниципальной программы </w:t>
        <w:br/>
        <w:t xml:space="preserve">формирования современной </w:t>
        <w:br/>
        <w:t xml:space="preserve">городской среды на 2018-2025 годы </w:t>
        <w:br/>
        <w:t xml:space="preserve">в части благоустройства дворовых </w:t>
        <w:br/>
        <w:t xml:space="preserve">территорий в районах города Перми, </w:t>
        <w:br/>
        <w:t xml:space="preserve">общественном обсуждении проекта </w:t>
        <w:br/>
        <w:t xml:space="preserve">муниципальной программы </w:t>
        <w:br/>
        <w:t xml:space="preserve">формирования современной </w:t>
        <w:br/>
        <w:t>городской среды на 2018-2025 годы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Утвердить прилагаемые изменения в Положение об общественной комиссии по обсуждению проекта муниципальной программы формирования современной городской среды на 2018-2025 годы в части благоустройства дворовых территорий в районах города Перми, утвержденное постановлением администрации города Перми от 24 августа 2017 г. № 650 «Об общественных комиссиях </w:t>
        <w:br/>
        <w:t>по обсуждению проекта муниципальной программы формирования современной городской среды на 2018-2025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5 годы»</w:t>
      </w:r>
      <w:r>
        <w:rPr/>
        <w:t xml:space="preserve"> </w:t>
        <w:br/>
      </w:r>
      <w:r>
        <w:rPr>
          <w:sz w:val="28"/>
          <w:szCs w:val="24"/>
        </w:rPr>
        <w:t xml:space="preserve">(в ред. от 28.04.2018 № 264, от 19.03.2019 № 166, от 22.03.2019 № 30-П, </w:t>
        <w:br/>
        <w:t xml:space="preserve">от 11.06.2019 № 271, от 17.08.2020 № 707, от 31.08.2020 № 776, от 16.11.2020 </w:t>
        <w:br/>
        <w:t>№ 1156, от 09.02.2021 № 54, от 18.05.2021 № 355, от 30.01.2023 № 50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Внести в Порядок формирования адресного перечня дворовых территорий многоквартирных домов города Перми, нуждающихся в благоустройстве, </w:t>
        <w:br/>
        <w:t xml:space="preserve">для включения в муниципальную программу формирования современной городской среды на 2018-2025 годы, утвержденный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5 годы в части благоустройства дворовых территорий </w:t>
        <w:br/>
        <w:t>в районах города Перми, общественном обсуждении проекта муниципальной программы формирования современной городской среды на 2018-2025 годы»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4"/>
        </w:rPr>
        <w:t xml:space="preserve">в ред. от 28.04.2018 № 264, от 19.03.2019 № 166, от 22.03.2019 № 30-П, от 11.06.2019 </w:t>
        <w:br/>
        <w:t xml:space="preserve">№ 271, от 17.08.2020 № 707, от 31.08.2020 № 776, от 16.11.2020 № 1156, </w:t>
        <w:br/>
        <w:t>от 09.02.2021 № 54, от 18.05.2021 № 355, от 30.01.2023 № 5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 пункте 4 слова «от 5 июля 2017 г. № 588-п «О внесении изменения </w:t>
        <w:br/>
        <w:t>в государственную программу «Обеспечение качественным жильем и услугами ЖКХ населения Пермского края», утвержденную Постановлением Правительства Пермского края от 3 октября 2013 г. № 1331-п» (приложение 11 к указанному Постановлению)» заменить словами «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 (приложение 7 к указанной государственной программе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8 слова «(проекта изменений в Программу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ункт 11 после слов «Адресный перечень дворовых территорий исходя из физического состояния» дополнить словами «(за исключением внесения изменений в Адресный перечень всех дворовых территорий), Адресный перечень всех дворовых территорий района города Перми, нуждающихся в благоустройстве (исходя из физического состояния, а также с учетом предложений заинтересованных лиц) и подлежащих благоустройству в период 2018-2025 годов, исходя </w:t>
        <w:br/>
        <w:t>из минимального перечня работ по благоустройству по форме согласно приложению 5 к настоящему Порядку (далее – Адресный перечень района), фотоматериалы дворовых территорий (на дату не позднее 4 месяцев даты проведения Комисси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бзац четвертый пункта 12 после слов «по району» дополнить словами «в Адресном перечне района (в случае несоответствия сведений, содержащихся </w:t>
        <w:br/>
        <w:t>в паспорте благоустройства дворовой территории и(или) количества набранных баллов по результатам рассмотрения и оценки дворовой территории, проведенной позднее двух лет даты проведения Комиссии и фотоматериалов дворовой территори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пункте 13 слова «(в случае несоответствия сведений, содержащихся </w:t>
        <w:br/>
        <w:t>в паспорте благоустройства дворовой территории, и фотоматериалов дворовой территории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ункт 15 после слов «</w:t>
      </w:r>
      <w:r>
        <w:rPr>
          <w:sz w:val="28"/>
          <w:szCs w:val="24"/>
        </w:rPr>
        <w:t xml:space="preserve">в Территориальный орган» </w:t>
      </w:r>
      <w:r>
        <w:rPr>
          <w:sz w:val="28"/>
          <w:szCs w:val="28"/>
        </w:rPr>
        <w:t>дополнить словами «Акты осмотра дворовых территорий, по которым проводились рассмотрение и оценка Комиссией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16 слова «Адресный перечень всех дворовых территорий района города Перми, нуждающихся в благоустройстве (исходя из физического состояния, а также с учетом предложений заинтересованных лиц) и подлежащих благоустройству в период 2018-2025 годов, исходя из минимального перечня работ по благоустройству по форме согласно приложению 5 к настоящему Порядку» заменить словами «Адресный перечень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в приложении 5 </w:t>
      </w:r>
      <w:r>
        <w:rPr/>
        <w:t>таблицу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0"/>
        <w:gridCol w:w="1984"/>
        <w:gridCol w:w="1134"/>
        <w:gridCol w:w="1134"/>
        <w:gridCol w:w="1134"/>
        <w:gridCol w:w="1276"/>
        <w:gridCol w:w="1843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Адрес дворовой территории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лощадь дворовой </w:t>
              <w:br/>
              <w:t>территории, кв.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проживающих </w:t>
              <w:br/>
              <w:t>в МКД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Итого пользователей дворовой территории</w:t>
            </w:r>
            <w:r>
              <w:rPr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Дата поступления заявки </w:t>
              <w:br/>
              <w:t>или предложения</w:t>
            </w:r>
            <w:r>
              <w:rPr>
                <w:spacing w:val="-4"/>
                <w:sz w:val="24"/>
                <w:szCs w:val="24"/>
                <w:vertAlign w:val="superscript"/>
              </w:rPr>
              <w:t>4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набранных баллов по результатам рассмотрения и оценки дворовой территории</w:t>
            </w:r>
            <w:r>
              <w:rPr>
                <w:spacing w:val="-4"/>
                <w:sz w:val="24"/>
                <w:szCs w:val="24"/>
                <w:vertAlign w:val="superscript"/>
              </w:rPr>
              <w:t>5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лощадь территории, прилегающей к многоквартирному дому </w:t>
              <w:br/>
              <w:t>(далее – М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щая площадь дворовой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0"/>
        <w:gridCol w:w="1984"/>
        <w:gridCol w:w="1134"/>
        <w:gridCol w:w="1134"/>
        <w:gridCol w:w="1134"/>
        <w:gridCol w:w="1276"/>
        <w:gridCol w:w="1843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18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19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20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21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району в 2022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того по району в 2023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.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24 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району в 2025 год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№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  <w:br/>
        <w:t>в Положение об общественной комиссии по обсуждению проекта муниципальной программы формирования современной городской среды  на 2018-2025 годы в части благоустройства дворовых территорий в районах города Перми, утвержденное постановлением администрации города Перми от 24 августа 2017 г. № 650 «Об общественных комиссиях по обсуждению проекта муниципальной программы формирования современной городской среды на 2018-2025 годы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8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пункт 1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1.5. Членами Комиссии являются депутаты Пермской городской Думы, специалисты Территориальных органов, представители, либо представители подведомственных учреждений департамента дорог и благоустройства администрации города Перми, комитета по физической культуре и спорту администрации города Перми, департамента градостроительства и архитектуры администрации города Перми, департамента экономики и промышленной политики администрации города Перми, общественных инспекторов и экспертов Общественной палаты Пермского края, политических партий и движений, общественных организаций, и иные лица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в пункт 1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1.6. Состав Комиссии утверждается распоряжением главы Территориального органа в количестве не менее 15 человек. Секретарь Комиссии является членом Комиссии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пункты 3.1,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3.1. Формами деятельности Комиссии является заседание и осмотр дворовых территорий (далее – Осмотр). График заседаний и Осмотров Комиссии утверждается председателем Комиссии и должен предусматривать следующее количество в год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 менее четырех заседаний Комисси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 менее двух Осмотров в год в отношении каждой дворовой территории, запланированной к благоустройству в текущем финансовом году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2. Организационно-техническое обеспечение деятельности Комиссии осуществляет секретарь Комиссии, который извещает членов Комиссии о дате, месте и времени проведения заседания и(или) Осмотра, повестке заседания и(или) Осмотра Комиссии, оформляет протокол и(или) Акт Осмотра, доводит решение Комиссии до сведения членов Комиссии и иных заинтересованных лиц и организаций, размещает документы о составе Комиссии и графики заседаний и(или) Осмотров Комиссии на сайте Территориального органа в информационно-телекоммуникационной сети Интернет не позднее 3 рабочих дней с даты утвержд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пункт 3.3 после слов «обсуждаемых на заседании Комиссии» дополнить словами «и(или) перечень дворовых территорий для их осмотра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пункт 3.4 в абзаце первом после слов « в заседании» дополнить словами «и(или) Осмотре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пункт 3.5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1. после слов «Повестка заседания Комиссии» дополнить словами «и(или) перечень дворовых территорий для их осмотра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2. после слов «дня заседания» дополнить словами «и(или) Осмотра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пункт 3.6 после слов «Заседание» дополнить словами «и(или) Осмотр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 пункт 3.7 после слов «Заседание» дополнить словами «и(или) Осмотр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9. пункт 3.8 в абзаце первом слова «Решения Комиссии» заменить словами «На заседании решения Комиссии (далее – Решение Комиссии)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. дополнить пунктом 3.8.1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8.1. Результаты Осмотра оформляются в форме акта Осмотра по форме согласно приложению к настоящему Положению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1. пункт 3.10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1.1. после слов «протокол заседания» дополнить словами «и(или) Акт Осмотра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1.2. после слов «со дня заседания» дополнить словами «и(или) Осмотра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2. дополнить приложением следующего содержания: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«Приложение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ложению об общественной комиссии по обсуждению проекта муниципальной программы формирования современной городской среды на 2018-2025 годы в части благоустройства дворовых территорий в районах города Перм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К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смотра дворовой территори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____»_____________20    г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бщественная комиссия по обсуждению проекта муниципальной программы формирования современной городской среды на 2018-2025 годы в части благоустройства дворовых территорий в  _________________ районе города Перми (далее – Комиссия), в лице присутствующих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ФИО, должность, подпись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…</w:t>
      </w:r>
      <w:r>
        <w:rPr>
          <w:sz w:val="28"/>
          <w:szCs w:val="24"/>
        </w:rPr>
        <w:t>.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извела осмотр дворовой территории по адресу _________________________________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(</w:t>
      </w:r>
      <w:r>
        <w:rPr>
          <w:i/>
          <w:sz w:val="28"/>
          <w:szCs w:val="24"/>
        </w:rPr>
        <w:t>отметить цель(-и) из следующих</w:t>
      </w:r>
      <w:r>
        <w:rPr>
          <w:sz w:val="28"/>
          <w:szCs w:val="24"/>
        </w:rPr>
        <w:t>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4"/>
        </w:rPr>
        <w:t xml:space="preserve">рассмотрения и оценки предложений собственников помещений </w:t>
        <w:br/>
        <w:t>в многоквартирных домах, собственников иных зданий и сооружений, расположенных в границах дворовой территории, подлежащей благоустройству в 2018-2025 годах (далее – Цель 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4"/>
        </w:rPr>
        <w:t xml:space="preserve">контроля за реализацией муниципальной программы формирования современной городской среды в части благоустройства дворовых территорий </w:t>
        <w:br/>
        <w:t>в __________________районе города Перми (далее – Цель 2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тверждения потребности в выполнении работ из дополнительного перечня по установке пандусов и поручней для входных групп в домах, где проживают люди, имеющие ограниченные возможности в связи с заболеванием опорно-двигательного аппарата, а также монтажу тактильной плитки в случае проживания на дворовой территории людей с ограниченными возможностями </w:t>
        <w:br/>
        <w:t>в связи с заболеванием систем восприятия (далее – Цель 3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ходе осмотра установлено следующее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r>
        <w:rPr>
          <w:i/>
          <w:sz w:val="28"/>
          <w:szCs w:val="24"/>
        </w:rPr>
        <w:t>(заполняется в случае проведения осмотра в рамках Цели 1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634"/>
        <w:gridCol w:w="3261"/>
        <w:gridCol w:w="269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осмо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рит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метка (проставляется в виде любого знака напротив критерия, соответствующего фактическому состоянию объекта осмотра)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зможность синхронизации благоустройства с иными проектами,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дворовой терри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инхронизация не предусмотр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инхронизация осуществляетс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ояние существующего оборудования (компонентов различных площадок (спортивных, детских, для сбора и/или накопления твердых коммунальных отходов и других), скамеек, урн и иного инвентар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оборудования, срок эксплуатации которого составляет от трех до пяти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оборудования, срок эксплуатации которого составляет от шести до десяти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е отсутствие оборудования или наличие оборудования, ставшего полностью непригод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ояние осветительных приб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комплексного освещения д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точечного освещения двора, недостаточность освещения различных зон д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е отсутствие осветитель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тояние дорожного по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различных типов покрытий функциональных зон двора (детские, спортивные площадки, асфальтовое покрытие дворового проезда, покрытие дорожно-тропиночной сети), ремонт которых был проведен в течение двух-тре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одного типа покрытия, нуждающегося в полной или частичной зам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е отсутствие каких-либо покрытий либо наличие покрытия, нуждающегося в полной или частичной зам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ичие потенциально аварийных (утративших эксплуатационные, качественные или эстетические характеристики и несущие потенциальную угрозу для пользователей двора) объектов благоустройства дворовой территор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сутствие аварийных и потенциально аварийных объектов благоустройства двор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аварийных и потенциально аварийных объектов благоустройства двор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в случае наличия отметки по данному критерию к Акту осмотра прилагается Перечень мероприятий запланированных к выполнению в рамках синхронизации по форме согласно приложению к настоящему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i/>
          <w:sz w:val="28"/>
          <w:szCs w:val="24"/>
        </w:rPr>
        <w:t>(заполняется в случае проведения осмотра в рамках Цели 2)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ыполнение следующих видов работ по благоустройству дворовой территории в рамках муниципальной программы «Формирование современной городской среды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44"/>
        <w:gridCol w:w="51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ыполняемого(-енного)/выполняемых(-енных) вида (-ов) работ по благоустройству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(-я) (указать при наличи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ыполнение следующих мероприятий в рамках синхронизации с иными проектами,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44"/>
        <w:gridCol w:w="51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ыполняемого(-енного)/выполняемых(-енных) мероприятия (-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(-я) (указать при наличи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4"/>
        </w:rPr>
        <w:t>2. (заполняется в случае проведения осмотра в рамках Цели 3)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28"/>
        <w:gridCol w:w="311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ида работ из дополнительного перечня для маломобильных групп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требность в выполнении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ть/нет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установка пандусов и поручней для входных групп в домах, где проживают люди, имеющие ограниченные возможности в связи с заболеванием опорно-двигательного аппар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монтаж тактильной плитки в случае проживания на дворовой территории людей с ограниченными возможностями в связи с заболеванием систем вос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    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         (Ф.И.О.)                    председател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    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         (Ф.И.О.)                    секретар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Акту осмотра дворовой территории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</w:t>
        <w:br/>
        <w:t>мероприятий запланированных к выполнению в рамках синхронизаци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выполнения работ по благоустройству дворовой территории в рамках муниципальной программы «Формирование современной городской среды» </w:t>
        <w:br/>
        <w:t xml:space="preserve">с </w:t>
      </w:r>
      <w:r>
        <w:rPr>
          <w:sz w:val="28"/>
          <w:szCs w:val="28"/>
        </w:rPr>
        <w:t xml:space="preserve">иными проектами, федеральными, региональными и муниципальными </w:t>
        <w:br/>
        <w:t xml:space="preserve">программами (планами) строительства (реконструкции, ремонта) объектов </w:t>
        <w:br/>
        <w:t xml:space="preserve">недвижимого имущества, программами по ремонту и модернизации </w:t>
        <w:br/>
        <w:t>инженерных сетей и иных объект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12"/>
        <w:gridCol w:w="2687"/>
        <w:gridCol w:w="2222"/>
        <w:gridCol w:w="22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именование программы/прое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Место проведения работ (адрес/координаты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ериод проведения работ (месяц, год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96"/>
        <w:szCs w:val="9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96"/>
      <w:szCs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9:00Z</dcterms:created>
  <dc:creator>Сергей</dc:creator>
  <dc:description/>
  <dc:language>en-US</dc:language>
  <cp:lastModifiedBy>Лошманова</cp:lastModifiedBy>
  <cp:lastPrinted>2023-01-16T12:00:00Z</cp:lastPrinted>
  <dcterms:modified xsi:type="dcterms:W3CDTF">2023-02-13T10:19:00Z</dcterms:modified>
  <cp:revision>2</cp:revision>
  <dc:subject/>
  <dc:title/>
</cp:coreProperties>
</file>