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  <w:br/>
        <w:t xml:space="preserve">обязательства г. Перми на обновление подвижного состава (приобретение автобусов, приводимых в движение электрической энергией от батареи, заряжаемой от внешнего источника (электробусов) и объектов зарядной инфраструктуры для них) </w:t>
        <w:br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0 декабря 2022 № 267 «О бюджете города Перми на 2023 год и на плановый период 2024 и 2025 годов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2023 год расходное обязательство г. Перми на обновление подвижного состава (приобретение автобусов, приводимых в движение электрической энергией от батареи, заряжаемой от внешнего источника (электробусов) и объектов зарядной инфраструктуры для них) (далее –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ходы, связанные с реализацией расходного обязательства, установленного в пункте 1 настоящего постановления, финансируются за счет средств федерального бюджета, бюджета Пермского края и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ъем финансового обеспечения расходного обязательства, установленного в пункте 1 настоящего постановления, составляет в 2023 году за счет средств федерального бюджета – 736 240 500 рублей, за счет средств бюджета Пермского края – 38 749 500 рублей, за счет средств бюджета города Перми – 9 81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финансового обеспечения для исполнения расходного обязательства, установленного в пункте 1 настоящего Постановления, определяется посредством применения планового метода в соответствии с методом определения начальной (максимальной) цены контракта, цены контракта, заключаемого с единственным поставщиком (подрядчиком, исполнителем) в соответствии с действующи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0:00Z</dcterms:created>
  <dc:creator>Сергей</dc:creator>
  <dc:description/>
  <cp:keywords/>
  <dc:language>en-US</dc:language>
  <cp:lastModifiedBy>Иконникова Анастасия Александровна</cp:lastModifiedBy>
  <cp:lastPrinted>2020-10-28T14:55:00Z</cp:lastPrinted>
  <dcterms:modified xsi:type="dcterms:W3CDTF">2023-02-14T08:53:00Z</dcterms:modified>
  <cp:revision>6</cp:revision>
  <dc:subject/>
  <dc:title> </dc:title>
</cp:coreProperties>
</file>