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.02.2023             059-36-01-05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.02.2023             059-36-01-05-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го павильона, расположенного по адресу:                 г. Пермь, ул. Гашкова, 19а напротив (3176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 xml:space="preserve">   Ю.М. 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3-02-10T09:16:00Z</dcterms:modified>
  <cp:revision>71</cp:revision>
  <dc:subject/>
  <dc:title> </dc:title>
</cp:coreProperties>
</file>