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постановление администрации </w:t>
        <w:br/>
        <w:t xml:space="preserve">города Перми от 15.10.2020 № 986 </w:t>
        <w:br/>
        <w:t xml:space="preserve">«Об утверждении Порядка определения объема и условий предоставления субсидий на иные цели бюджетным и автономным учреждениям на мероприятия </w:t>
        <w:br/>
        <w:t>в области инновационного развития и отраслевые мероприятия»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г. Перми </w:t>
        <w:br/>
        <w:t xml:space="preserve">от 15.10.2020 № 986 «Об утверждении Порядка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и отраслевые мероприятия» (в ред. от 27.10.2020 № 1091, от 10.03.2021 № 144, от 18.03.2021 № 173, </w:t>
        <w:br/>
        <w:t xml:space="preserve">от 28.04.2021 № 314, от 23.09.2021 № 750, от 07.10.2021 № 820, от 09.11.2021 </w:t>
        <w:br/>
        <w:t xml:space="preserve">№ 982, от 28.03.2022 № 224, от 23.05.2022 № 397, от 16.09.2022 № 811, </w:t>
        <w:br/>
        <w:t>от 18.10.2022 № 970, от 20.10.2022 № 1049, от 23.12.2022 № 1351), дополнив после пункта 1 пунктом 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1</w:t>
      </w:r>
      <w:r>
        <w:rPr>
          <w:sz w:val="28"/>
          <w:vertAlign w:val="superscript"/>
        </w:rPr>
        <w:t>1</w:t>
      </w:r>
      <w:r>
        <w:rPr>
          <w:sz w:val="28"/>
        </w:rPr>
        <w:t>. При предоставлении субсидий на иные цели бюджетным и автономным учреждениям на мероприятия в области инновационного развития и отраслевые мероприятия условие об отсутствии просроченной (неурегулированной) задолженности по денежным обязательствам, установленное статьей 241 Бюджетного кодекса Российской Федерации, не применяетс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и отраслевые мероприятия, утвержденный постановлением администрации города Перми от 15 октября 2020 г. № 986 (в ред. </w:t>
        <w:br/>
        <w:t xml:space="preserve">от 27.10.2020 № 1091, от 10.03.2021 № 144, от 18.03.2021 № 173, от 28.04.2021 </w:t>
        <w:br/>
        <w:t xml:space="preserve">№ 314, от 23.09.2021 № 750, от 07.10.2021 № 820, от 09.11.2021 № 982, </w:t>
        <w:br/>
        <w:t xml:space="preserve">от 28.03.2022 № 224, от 23.05.2022 № 397, от 16.09.2022 № 811, от 18.10.2022 </w:t>
        <w:br/>
        <w:t>№ 970, от 20.10.2022 № 1049, от 23.12.2022 № 135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 абзац пятый пункта 2.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. после пункта 2.1 дополнить пунктом 2.1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2.1</w:t>
      </w:r>
      <w:r>
        <w:rPr>
          <w:sz w:val="28"/>
          <w:vertAlign w:val="superscript"/>
        </w:rPr>
        <w:t>1</w:t>
      </w:r>
      <w:r>
        <w:rPr>
          <w:sz w:val="28"/>
        </w:rPr>
        <w:t>. В случае образования кредиторской задолженности в 2022 году Учреждения направляют в Департамент пакет документов, подтверждающий факт выполненных работ (услуг) в отчетном периоде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мету расходов на проведение мероприятия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оговор на оказание услуг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кт сверки взаимных расче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2.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8. Условием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8"/>
        <w:gridCol w:w="1236"/>
        <w:gridCol w:w="1236"/>
        <w:gridCol w:w="1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раслевые мероприятия в сфере образования, всего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0,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2.</w:t>
      </w:r>
      <w:r>
        <w:rPr/>
        <w:t xml:space="preserve"> строку 1.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4"/>
        <w:gridCol w:w="2909"/>
        <w:gridCol w:w="867"/>
        <w:gridCol w:w="867"/>
        <w:gridCol w:w="86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«Пермская кадетская школа № 1 «Пермский кадетский корпус имени </w:t>
              <w:br/>
              <w:t xml:space="preserve">генералиссимуса </w:t>
              <w:br/>
              <w:t>А.В. Суворов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сероссийского фестиваля «Виват, кадет!» в 2022 году 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</w:t>
      </w:r>
      <w:r>
        <w:rPr/>
        <w:t>3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236"/>
        <w:gridCol w:w="1236"/>
        <w:gridCol w:w="1237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1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194"/>
        <w:gridCol w:w="1194"/>
        <w:gridCol w:w="1193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1,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0:00Z</dcterms:created>
  <dc:creator>Сергей</dc:creator>
  <dc:description/>
  <cp:keywords/>
  <dc:language>en-US</dc:language>
  <cp:lastModifiedBy>fadeeva-tn</cp:lastModifiedBy>
  <cp:lastPrinted>2023-02-09T15:46:00Z</cp:lastPrinted>
  <dcterms:modified xsi:type="dcterms:W3CDTF">2023-02-13T08:38:00Z</dcterms:modified>
  <cp:revision>40</cp:revision>
  <dc:subject/>
  <dc:title> </dc:title>
</cp:coreProperties>
</file>