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50545</wp:posOffset>
                </wp:positionV>
                <wp:extent cx="6285865" cy="1562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62760"/>
                          <a:chOff x="0" y="0"/>
                          <a:chExt cx="6285960" cy="156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69360"/>
                            <a:ext cx="15361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72600"/>
                            <a:ext cx="10857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3.35pt;width:494.95pt;height:123.05pt" coordorigin="0,-867" coordsize="9899,24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-867;width:9898;height:2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7;top:1132;width:2418;height: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1;top:1137;width:1709;height: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 внесении изменений в постановлени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26 декабря 2019 № 1086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«Об утверждении Порядк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помещений дл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роведения встреч депутатов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 избирателями на территор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, перечня помещений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яемых для проведени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стреч депутатов с избирателя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на территории города Перми,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еречня специально отведенных мест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для проведения встреч депутатов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с избирателями на территории города Перм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становление администрации города Перми от 26.12.2019 № 1086 «Об утверждении Порядка предоставления помещений для проведения встреч депутатов с избирателями на территории города Перми, перечня помещений, предоставляемых для проведения встреч депутатов с избирателями на территории города Перми, перечня специально отведенных мест для проведения встреч депутатов с избирателями на территории города Перми» (в ред. от 26.03.2020 № 273, от 17.11.2021 №1020), заменив в преамбуле слова «от 6 октября 1999 г. </w:t>
      </w:r>
      <w:hyperlink r:id="rId3">
        <w:r>
          <w:rPr>
            <w:rStyle w:val="InternetLink"/>
            <w:sz w:val="28"/>
            <w:szCs w:val="28"/>
          </w:rPr>
          <w:t>№ 184-ФЗ</w:t>
        </w:r>
      </w:hyperlink>
      <w:r>
        <w:rPr>
          <w:sz w:val="28"/>
          <w:szCs w:val="28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словами «от 21 декабря 2021 № 414-ФЗ «Об общих принципах организации публичной власти в субъектах Российской Федер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рядок предоставления помещений для проведения встреч депутатов с избирателями на территории города Перми, утвержденный постановлением администрации города Перми от 26.12.2019 г. № 1086 (в ред. от 26.03.2020 № 273, от 17.11.2021 №1020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сле пункта 1 дополнить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стречи депутата с избирателями проводятся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обраниях, митингах, демонстрациях, шествиях и пикетированиях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в пункте 6.1 цифры «9.00» заменить цифрами «7.00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пункте 6.2.2 слова «в соответствии с техническим паспортом здания (сооружения)» заменить словами «не более двух человек на один квадратный метр площад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осле пункта 12.3 дополнить пунктом 12.4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2.4. помещение по адресу, указанному в Заявлении не включено в соответствующий перечень помещений, предоставляемый для проведения встреч с избирателями на территории города Перми, утвержденный настоящим постановлением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Внести изменения в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омещений, предоставляемых для проведения встреч депутатов с избирателями на территории города Перми, утвержденный постановлением администрации города Перми от 26 декабря 2019 г. № 1086 (в ред. от 26.03.2020 № 273, от 17.11.2021 №1020), изложив в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нести изменения в 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пециально отведенных мест для проведения встреч депутатов с избирателями на территории города Перми, утвержденный постановлением администрации города Перми от 26 декабря 2019 г. № 1086 (в ред. от 26.03.2020 № 273, от 17.11.2021 №1020), изложив в редакции согласно </w:t>
      </w:r>
      <w:hyperlink r:id="rId8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 xml:space="preserve">на руководителя аппарата администрации города Перми, исполняющего </w:t>
        <w:br/>
        <w:t>обязанности заместителя главы администрации города Перми Молоковских А.В.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ind w:left="72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№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й, предоставляемых для проведения встреч депутат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избирателями на территории города Перм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833"/>
        <w:gridCol w:w="1701"/>
        <w:gridCol w:w="2835"/>
      </w:tblGrid>
      <w:tr>
        <w:trPr>
          <w:trHeight w:val="15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, общественного центра в котором расположено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 (сидячие мес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помещ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ердловский райо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й центр «Владимир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центр «Централь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центр «Липогор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145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центр «Крохал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улина, 4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центр «Зеле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Шатрова, 3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центр «Чкал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ары Цеткин, 21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центр «Гром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ханошина, 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центр «Юбилей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центр «Красн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датова, 3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центр «Остр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елая,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центр «Октябр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45</w:t>
            </w:r>
          </w:p>
        </w:tc>
      </w:tr>
      <w:tr>
        <w:trPr/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елок Новые Ля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(далее - МАУК) «Клуб «Юбилей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, ул. Мира,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центр поселка Новые Ля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, ул. Крылова, 63</w:t>
            </w:r>
          </w:p>
        </w:tc>
      </w:tr>
      <w:tr>
        <w:trPr/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зержинский райо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центр микрорайона «Светл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, 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центр микрорайона «Централь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леханова, 3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центр микрорайона «Парков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центр микрорайона «Парков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арковый, 20/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центр микрорайона «Комсомо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лужская, 3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центр микрорайона «Зареч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л. Ветлужская, 6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(далее - МАОУ) «Гимназия № 4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леханова, 4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Гимназия № 4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73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Гимназия № 10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л. Подлесная, 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ОУ «Гимназия № 10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арковый, 2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ОУ «Гимназия № 31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3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Предметно-языковая школа «Дупле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лмачева, 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12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, 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146 с углубленным изучением математики, физики, информа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овая, 24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Центр детского творчества «Ю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овая, 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«Мастергр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тычева, 3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«Мастергр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тычева, 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ОУ «Средняя общеобразовательная школа № 55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гонная, 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редняя общеобразовательная школа № 55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пешинской, 4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Центр досуга и творчества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нспортная, 27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1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им. Грибое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,8</w:t>
            </w:r>
          </w:p>
        </w:tc>
      </w:tr>
      <w:tr>
        <w:trPr/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дустриальный райо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центр «Андрон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а Беляева, 5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центр «Новопло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молетная, 5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центр «Мир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центр «Стаханов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хановская, 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центр «Нагор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ологов,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центр «Гармо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нкистов, 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центр «По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мышловская, 2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редняя общеобразовательная школа № 109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122 с углубленным изучением иностранных языков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Толстого, 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ОУ «Средняя общеобразовательная школа № 122 с углубленным изучением иностранных языков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вкова, 3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ОУ «Лицей № 4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нкистов, 5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ОУ «Лицей № 4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мченко, 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ОУ «Средняя общеобразовательная школа № 3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пинского, 8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ОУ «Средняя общеобразовательная школа № 3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кабристов, 35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Открыт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умана, 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ОУ «Средняя общеобразовательная школа № 132 с углубленным изучением предметов естественно-экологического профиля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умана, 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редняя общеобразовательная школа № 132 с углубленным изучением предметов естественно-экологического профиля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умана, 2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ОУ «Средняя общеобразовательная школа Петролеум+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9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ОУ «Средняя общеобразовательная школа Петролеум+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Космонавтов, 19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ОУ «Гимназия № 1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а Леонова, 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ОУ «Средняя общеобразовательная школа № 108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фтяников, 5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ОУ «Лицей № 3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ул. Архитектор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язева, 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ОУ «Лицей № 8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а Леонова, 62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редняя общеобразовательная школа № 136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лиционера Власова, 3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ОУ «Экономическая школа № 145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пинского, 87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№ 8» г. Пер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Космонавтов, 19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редняя общеобразовательная школа № 91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пинского, 66</w:t>
            </w:r>
          </w:p>
        </w:tc>
      </w:tr>
      <w:tr>
        <w:trPr/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енинский райо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центр «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чанинова, 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центр «Энер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настырская, 96</w:t>
            </w:r>
          </w:p>
        </w:tc>
      </w:tr>
      <w:tr>
        <w:trPr/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отовилихинский райо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центр Мотовилих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львар Гагарина, 58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центр Мотовилих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львар Гагарина, 32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центр Мотовилих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Уинская, 3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центр микрорайона Аг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Халтурина, 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центр Мотовилих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останогова, 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центр Мотовилих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Дружбы, 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центр Мотовилих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Гашкова, 41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центр Мотовилих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Запрудская 4-я, 3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центр Мотовилих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Агатовая, 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центр Мотовилих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Труда, 6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"Лицей N 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аренко, 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"Лицей N 1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хническая, 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"Гимназия N 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рцева, 1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"Гимназия N 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, 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"Траектория"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едева, 28, ул. Уральская, 6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"Город дорог"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, 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"Средняя общеобразовательная школа N 116"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хническая, 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"Средняя общеобразовательная школа N 127 с углубленным изучением отдельных предметов"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"Средняя общеобразовательная школа N 133"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кадия Гайдара, 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"Средняя общеобразовательная школа N 135 с углубленным изучением отдельных предметов "Технология"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рцева, 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 углубленным изучением математики и английского языка "Школа дизайна "Точка"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75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"Центр досуга Мотовилихинского района"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едева, 40</w:t>
            </w:r>
          </w:p>
        </w:tc>
      </w:tr>
      <w:tr>
        <w:trPr/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ировский райо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центр Кировского района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шкина, 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ОУ «Гимназия № 8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камская, 3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6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64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8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годонская, 20а</w:t>
            </w:r>
          </w:p>
        </w:tc>
      </w:tr>
      <w:tr>
        <w:trPr/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рджоникидзевский райо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центр «Гай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бышева, 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центр «Кислотные да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центр «Новое Левш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имлянская,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центр «Чусовской водоза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1-й проезд, 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центр «Заозер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7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редняя общеобразовательная школа № 37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Толбухина, 3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редняя общеобразовательная школа № 79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мская, 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редняя общеобразовательная школа № 131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ександра Пархоменко, 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редняя общеобразовательная школа № 101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пина, 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ОУ «Средняя общеобразовательная школа № 123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строрецкая, 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редняя общеобразовательная школа № 131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Черняховского, 7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ОУ «Лицей № 5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Черняховского, 5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ОУ «Средняя общеобразовательная школа № 153» с углубленным изучением иностранных языков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ймырская, 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УК «Дворец культуры им. А.С.Пушкина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ександра Щербакова, 3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БУК «Клуб им. Златогорского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1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БУК «Детский центр досуга и творчества «Родина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,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БУК «Детский центр досуга и творчества «Родина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пина, 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УК «Дворец культуры «Искра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5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 №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о отведенных мест для проведения встреч депутат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избирателями на территории города Перм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9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69"/>
        <w:gridCol w:w="1531"/>
        <w:gridCol w:w="283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ощадки (указание адреса или наз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границ территории площад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ердловский райо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Победите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1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ул. Гусарова и ул. Лодыгина, вдоль ул. Академика Курчато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Авиато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4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жду ул. Обвинской и ул. Саранской, между ул. Куйбышева и спортивным комплексом «Победа» (ул. Обвинская, 9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между ул. Уденской и ул. Краснополянск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1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ул. Краснополянской, напротив дома по адресу: ул. Краснополянская, 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перед домом по адресу: ул. Фонтанная, 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перед домом по адресу: ул. Фонтанная, 9 (между домами по адресам: ул. Николая Островского, 72, ул. Фонтанная, 14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еред муниципальным автономным учреждением культуры (далее - МАУК) «Пермский городской дворец культуры им. А.Г. Солдато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7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им. М.И. Суббот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ул. Куйбышева и ул. Героев Хасана, вдоль ул. Чкало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Советской арм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Швецова до ул. Красноармейской 1-й</w:t>
            </w:r>
          </w:p>
        </w:tc>
      </w:tr>
      <w:tr>
        <w:trPr/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елок Новые Ля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перед зданием МАУК «Клуб Юбилейный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Мира, 1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04,4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, ул. Мира, 1</w:t>
            </w:r>
          </w:p>
        </w:tc>
      </w:tr>
      <w:tr>
        <w:trPr/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зержинский райо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по ул. Сергея Есен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0,7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 квартала между ул. Сергея Есенина, 5/2 и ул. Маяковского, 33/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им. 250-летия г.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31,5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ул. Ленина и ул. Окулова до трамвайных путей, угол ул. Окулова и ул. Петропавловской до ул. Лени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по ул. Шпалопропиточной, 4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домами по ул. Строителей, 10, проспекту Парковому, 1а, 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по ул. Таврическ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9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доль домов по ул. Челюскинцев, 13, ул. Таврической, 20, 22 до ул. Мильчакова</w:t>
            </w:r>
          </w:p>
        </w:tc>
      </w:tr>
      <w:tr>
        <w:trPr/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дустриальный райо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ой Армии,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перед Пермским домом народного творчества «Губерни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им. В.Л.Миндовск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17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расположен на нечетной стороне ул. Мира между остановками общественного транспорта «ул. Советской Армии» и «ул. Чайковского»</w:t>
            </w:r>
          </w:p>
        </w:tc>
      </w:tr>
      <w:tr>
        <w:trPr/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енинский райо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«На торфянке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л. Торфяная, 28б (микрорайон «Камская Долина», территория территориального общественного самоуправления «Средняя Курья»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Королева, 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отив 1-го подъезда дом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ул. Разгуляйской 2-й, ул. Парковой (район детской площадк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зданиями по адресам: ул. Парковая, 12, ул. Разгуляйская 2-я, 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купцов Грибушины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квера на пересечении улиц Ленина и Максима Горьког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 Декабрис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4,8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сада на пересечен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. Островского, ул. Клименко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уначарского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стоевского</w:t>
            </w:r>
          </w:p>
        </w:tc>
      </w:tr>
      <w:tr>
        <w:trPr/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. Мотовилихинский райо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журналис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0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ул. Уинской, в границах ул. Пушкарской и ул. Юрш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им. Ю.А.Гагар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отив зданий по адресам: бульвар Гагарина, 115, ул. Старцева, 55, на пересечении ул. Старцева и бульвара Гагари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 адресу: ул. Крупской, 42/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территории площади на пересечении ул. Дружбы и ул. Крупско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ая, 1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перед зданием Пермского государственного цирка по адресу: ул. Уральская, 1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им. Розалии Земляч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70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квера на пересечении ул. Розалии Землячки, ул. Лебедева, ул. Уральско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ая, 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4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перед домом по адресу: ул. Уральская, 8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рша, 56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напротив здания по адресу: ул. Юрша, 56а</w:t>
            </w:r>
          </w:p>
        </w:tc>
      </w:tr>
      <w:tr>
        <w:trPr/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ировский райо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по ул. Худан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080,2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камская от ул. Чистопольской до ул. Худани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у Дворца культуры «Урал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2,6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 квартала между ул. Воронежской, ул. Фадеева, ул. Мензелинско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«Счастье есть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220,3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Рыбалко, 106 (внутри квартала между ул. Маршала Рыбалко, ул. Сысольской и ул. Липатова, аллея у административного корпус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по ул. Танцоро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800,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194 (ул. Танцорова к реке Каме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363" w:top="56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8037E18AAD4109A71957AA26E8228447E66D1DD4CCE4F9189697983936A21D5E0D3029180E504F97E8694C902164A61F5A1C1979u9rFL" TargetMode="External"/><Relationship Id="rId4" Type="http://schemas.openxmlformats.org/officeDocument/2006/relationships/hyperlink" Target="consultantplus://offline/ref=72A55147D5B4CD8B1B087EC6EC9C6BBF101A0E3EF7B34FA6C9BB1FDED86089904F2AC542C352449E08002B3CC7133079EB4C5E016CT8F" TargetMode="External"/><Relationship Id="rId5" Type="http://schemas.openxmlformats.org/officeDocument/2006/relationships/hyperlink" Target="consultantplus://offline/ref=9BC5165EFD615ADD9D69D1A56C3B5B0C56CB19B3A23F0C0C0E15076F007562A37B2BB904703DDC110D647714732F7EC4644C3E4535AD515D1B4E754FY3J3G" TargetMode="External"/><Relationship Id="rId6" Type="http://schemas.openxmlformats.org/officeDocument/2006/relationships/hyperlink" Target="consultantplus://offline/ref=9BC5165EFD615ADD9D69D1A56C3B5B0C56CB19B3A23F00090816076F007562A37B2BB904703DDC110D647710752F7EC4644C3E4535AD515D1B4E754FY3J3G" TargetMode="External"/><Relationship Id="rId7" Type="http://schemas.openxmlformats.org/officeDocument/2006/relationships/hyperlink" Target="consultantplus://offline/ref=9BC5165EFD615ADD9D69D1A56C3B5B0C56CB19B3A23F0C0C0E15076F007562A37B2BB904703DDC110D647316712F7EC4644C3E4535AD515D1B4E754FY3J3G" TargetMode="External"/><Relationship Id="rId8" Type="http://schemas.openxmlformats.org/officeDocument/2006/relationships/hyperlink" Target="consultantplus://offline/ref=9BC5165EFD615ADD9D69D1A56C3B5B0C56CB19B3A23F00090816076F007562A37B2BB904703DDC110D647315712F7EC4644C3E4535AD515D1B4E754FY3J3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27:00Z</dcterms:created>
  <dc:creator>Сергей</dc:creator>
  <dc:description/>
  <cp:keywords/>
  <dc:language>en-US</dc:language>
  <cp:lastModifiedBy>Исмагилова Эльмира Фазилевна</cp:lastModifiedBy>
  <cp:lastPrinted>2023-01-24T16:06:00Z</cp:lastPrinted>
  <dcterms:modified xsi:type="dcterms:W3CDTF">2023-02-10T11:23:00Z</dcterms:modified>
  <cp:revision>32</cp:revision>
  <dc:subject/>
  <dc:title> </dc:title>
</cp:coreProperties>
</file>