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  <w:r>
        <w:rPr>
          <w:b/>
          <w:bCs/>
          <w:sz w:val="28"/>
          <w:szCs w:val="28"/>
        </w:rPr>
        <w:t>от 23.01.2015 № 29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вед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жилых помещений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непригодны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живания, и аварий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»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орода Перми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</w:t>
        <w:br/>
        <w:t xml:space="preserve">от 23 января 2015 г. № 29 «Об утверждении Порядка ведения реестра жилых помещений, признанных непригодными для проживания, и аварийных многоквартирных домов» (в ред. от 06.07.2015 № 440, от 16.04.2018 № 235, от 06.07.2020 </w:t>
        <w:br/>
        <w:t>№ 57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ведения реестра жилых помещений, признанных непригодными для проживания, в том числе для инвалидов, и аварийных многоквартирных дом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ведения реестра жилых помещений, признанных непригодными для проживания, в том числе для инвалидов, и аварийных многоквартирных дом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рядок ведения реестра жилых помещений, признанных непригодными для проживания, и аварийных многоквартирных домов, утвержденный постановлением администрации города Перми от 23 января 2015 г. № 29 (в ред. от 06.07.2015 № 440, от 16.04.2018 № 235, от 06.07.2020 № 573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ведения реестра жилых помещений, признанных непригодными для проживания, в том числе для инвалидов, и аварийных многоквартирных дом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ведения реестра жилых помещений, признанных непригодными для проживания, в том числе для инвалидов, и аварийных многоквартирных домов (далее - Порядок) устанавливает процедуру формирования и ведения реестра жилых помещений, признанных непригодными для проживания, в том числе для инвалидов, и аварийных многоквартирных домов, представления информации из реестра жилых помещений, признанных непригодными для проживания, в том числе для инвалидов, и аварийных многоквартирных домов, расположенных на территории муниципального образования город Пермь (далее соответственно - Реестр, объекты учет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4.1 дополнить словами «, о признании жилых помещений непригодными для проживания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4.2 дополнить словами «заключений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распоряжений начальника управления о признании жилых помещений пригодными для проживания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т «__» ______ 2023 г. № 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78"/>
      <w:bookmarkEnd w:id="0"/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жилых помещений, признанных непригодными для проживания,</w:t>
      </w:r>
      <w:r>
        <w:rPr/>
        <w:t xml:space="preserve"> </w:t>
      </w:r>
      <w:r>
        <w:rPr>
          <w:sz w:val="28"/>
          <w:szCs w:val="28"/>
        </w:rPr>
        <w:t>в том числе для инвалидов, и аварийных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"/>
        <w:gridCol w:w="1808"/>
        <w:gridCol w:w="2101"/>
        <w:gridCol w:w="2335"/>
        <w:gridCol w:w="2054"/>
        <w:gridCol w:w="1268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жилого помещения или многоквартирн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жилого помещения или многоквартирного д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заключения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 распоряжения начальника управления о признании жилого помещения непригодным для проживания граждан или о признании многоквартирного дома аварийным и подлежащим сносу или реконструкции, о признании жилого помещения непригодным для проживания инвали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включения в Реестр (номер, дата приказа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от «__» ____ 2023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115"/>
      <w:bookmarkEnd w:id="1"/>
      <w:r>
        <w:rPr>
          <w:sz w:val="28"/>
          <w:szCs w:val="28"/>
        </w:rPr>
        <w:t>ВЫПИСКА ИЗ РЕЕСТРА</w:t>
      </w:r>
    </w:p>
    <w:p>
      <w:pPr>
        <w:pStyle w:val="Normal"/>
        <w:jc w:val="center"/>
        <w:rPr/>
      </w:pPr>
      <w:r>
        <w:rPr>
          <w:sz w:val="28"/>
          <w:szCs w:val="28"/>
        </w:rPr>
        <w:t>жилых помещений, признанных непригодными для проживания,</w:t>
      </w:r>
      <w:r>
        <w:rPr/>
        <w:t xml:space="preserve"> </w:t>
      </w:r>
      <w:r>
        <w:rPr>
          <w:sz w:val="28"/>
          <w:szCs w:val="28"/>
        </w:rPr>
        <w:t>в том числе для инвалидов, и аварийных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"/>
        <w:gridCol w:w="1808"/>
        <w:gridCol w:w="2101"/>
        <w:gridCol w:w="2335"/>
        <w:gridCol w:w="2054"/>
        <w:gridCol w:w="1268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жилого помещения или многоквартирн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жилого помещения или многоквартирного д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заключения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аспоряжения начальника управления о признании жилого помещения непригодным для проживания граждан или о признании многоквартирного дома аварийным и подлежащим сносу или реконструкции, о признании жилого помещения непригодным для проживания инвали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включения в Реестр (номер, дата приказа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1:00Z</dcterms:created>
  <dc:creator>Сергей</dc:creator>
  <dc:description/>
  <cp:keywords/>
  <dc:language>en-US</dc:language>
  <cp:lastModifiedBy>Девяткова Алсу Зуфаровна</cp:lastModifiedBy>
  <cp:lastPrinted>2023-02-09T15:59:00Z</cp:lastPrinted>
  <dcterms:modified xsi:type="dcterms:W3CDTF">2023-02-13T08:31:00Z</dcterms:modified>
  <cp:revision>3</cp:revision>
  <dc:subject/>
  <dc:title/>
</cp:coreProperties>
</file>