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                                                                                             № 21-01-03-6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января 2023 г. № 21-01-06-9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 поименованных в перечне земельных участков, согласно приложению к настоящему распоряжению на срок 48 лет 11 месяцев </w:t>
        <w:br/>
        <w:t>для использования в целях эксплуатации объекта электросетевого хозяйства КВЛ 110 ТЭЦ-9 – Заостровка ц.1,2, входящего в состав электросетевого комплекса (ЭСК) «Транзит 110-4» с кадастровым номером 59:01:0000000:51500, принадлежащего на праве  собственности ОАО «МРСК Урала», что подтверждается выпиской из Единого государственного реестра недвижимости от 27 января 2023 г.  № КУВИ-001/2023-1872253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41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направить заявление о государственной регистрации прекращения права аренды земельными участками с кадастровыми номерами 59:01:0000000:76089, 59:01:4716051:57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епартамента земельных отношений </w:t>
        <w:tab/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</w:rPr>
        <w:t>администрации города Перми                                                                  А.А. Горюнов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2.2023 № 21-01-03-67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8.08.2023  № 21-01-03-67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ский край, г Пермь, Индустриальный р-н, ул. Промышленная, 103</w:t>
            </w:r>
          </w:p>
        </w:tc>
      </w:tr>
      <w:tr>
        <w:trPr>
          <w:trHeight w:val="70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</w:tc>
      </w:tr>
      <w:tr>
        <w:trPr>
          <w:trHeight w:val="12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08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на земельном участке расположена ВЛ - 110 кВ ТЭЦ-6 -ТЭЦ-9 №1,2</w:t>
            </w:r>
          </w:p>
        </w:tc>
      </w:tr>
      <w:tr>
        <w:trPr>
          <w:trHeight w:val="99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9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Промышленная</w:t>
            </w:r>
          </w:p>
        </w:tc>
      </w:tr>
      <w:tr>
        <w:trPr>
          <w:trHeight w:val="126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1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Индустриальный р-н; «ГРС-1 – ТЭЦ-9»; по ул. Промышленная, 117 (к базе ОАО «Трест №7»).</w:t>
            </w:r>
          </w:p>
        </w:tc>
      </w:tr>
      <w:tr>
        <w:trPr>
          <w:trHeight w:val="84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98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99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4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99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0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51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Промышленная, 103/1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51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Промышленная, 103/2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51:29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Промышленная, 103/2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51:5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Индустриальный р-н, ВЛ-110кВ "ТЭЦ-9-Машиностроитель", цепь №1,2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51:7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51:7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141:4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жилой район Верхние Муллы, участок 6-2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141: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жилой район Верхние Муллы, участок 6-9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141: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жилой район Верхние Муллы, участок 6-8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141:2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жилой район Верхние Муллы, участок № 1</w:t>
            </w:r>
          </w:p>
        </w:tc>
      </w:tr>
      <w:tr>
        <w:trPr>
          <w:trHeight w:val="9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141:2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2-10-06T12:36:00Z</cp:lastPrinted>
  <dcterms:modified xsi:type="dcterms:W3CDTF">2023-02-09T06:10:00Z</dcterms:modified>
  <cp:revision>107</cp:revision>
  <dc:subject/>
  <dc:title> </dc:title>
</cp:coreProperties>
</file>