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 xml:space="preserve">в постановление администрации города Перми от 21.09.2022 № 835 </w:t>
        <w:br/>
        <w:t xml:space="preserve">«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>на мероприятия по обеспечению персонифицированного финансирования дополнительного образования детей»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актуализации нормативной и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21 сентября 2022 г. № 835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 на мероприятия по обеспечению персонифицированного финансирования дополнительного образования детей» 835 (в ред. от 31.10.2022 № 1098, </w:t>
        <w:br/>
        <w:t>от 08.12.2022 № 1264, от 27.12.2022 № 1377), дополнив после пункта 1 пунктом 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1</w:t>
      </w:r>
      <w:r>
        <w:rPr>
          <w:sz w:val="28"/>
          <w:vertAlign w:val="superscript"/>
        </w:rPr>
        <w:t>1</w:t>
      </w:r>
      <w:r>
        <w:rPr>
          <w:sz w:val="28"/>
        </w:rPr>
        <w:t>. При предоставлении субсидий на иные цели бюджетным и автономным учреждениям на мероприятия по обеспечению персонифицированного финансирования дополнительного образования детей условие об отсутствии просроченной (неурегулированной) задолженности по денежным обязательствам, установленное статьей 241 Бюджетного кодекса Российской Федерации, не применяется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в Порядок </w:t>
      </w:r>
      <w:r>
        <w:rPr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обеспечение персонифицированного финансирования дополнительного образования детей</w:t>
      </w:r>
      <w:r>
        <w:rPr>
          <w:sz w:val="28"/>
        </w:rPr>
        <w:t xml:space="preserve">, утвержденный постановлением администрации города Перми от 29 января 2022 г. </w:t>
        <w:br/>
        <w:t xml:space="preserve">№ 835 (в ред. от 31.10.2022 № 1098, от 08.12.2022 № 1264, от 27.12.2022 </w:t>
        <w:br/>
        <w:t>№ 1377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 абзац третий пункта 2.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2.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2:00Z</dcterms:created>
  <dc:creator>Сергей</dc:creator>
  <dc:description/>
  <cp:keywords/>
  <dc:language>en-US</dc:language>
  <cp:lastModifiedBy>Зобнина Алена Сергеевна</cp:lastModifiedBy>
  <cp:lastPrinted>2023-02-14T15:47:00Z</cp:lastPrinted>
  <dcterms:modified xsi:type="dcterms:W3CDTF">2023-02-15T09:06:00Z</dcterms:modified>
  <cp:revision>21</cp:revision>
  <dc:subject/>
  <dc:title> </dc:title>
</cp:coreProperties>
</file>