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риложение 2 </w:t>
        <w:br/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на приведение в нормативное </w:t>
        <w:br/>
        <w:t xml:space="preserve">состояние имущественных комплексов </w:t>
        <w:br/>
        <w:t xml:space="preserve">образовательных организаций, </w:t>
        <w:br/>
        <w:t xml:space="preserve">утвержденный постановлением </w:t>
        <w:br/>
        <w:t xml:space="preserve">администрации города Перми </w:t>
        <w:br/>
        <w:t>от 16.10.2020 № 1015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 Внести изменения в приложение 2 к Порядку определения объема </w:t>
        <w:br/>
        <w:t xml:space="preserve">и условий предоставления субсидий на иные цели на приведение в нормативное состояние имущественных комплексов образовательных организаций, утвержденный постановлением администрации города Перми от 16 октября 2020 г. </w:t>
        <w:br/>
        <w:t xml:space="preserve">№ 1015 (в ред. от 17.02.2021 № 80, от 15.03.2021 № 154, от 23.04.2021 № 290, </w:t>
        <w:br/>
        <w:t xml:space="preserve">от 07.06.2021 № 409, от 06.07.2021 № 501, от 03.09.2021 № 671, от 14.09.2021 </w:t>
        <w:br/>
        <w:t xml:space="preserve">№ 705, от 20.10.2021 № 910, от 18.11.2021 № 1027, от 27.12.2021 № 1233, </w:t>
        <w:br/>
        <w:t xml:space="preserve">от 27.01.2022 № 44, от 19.04.2022 № 298, от 26.05.2022 № 404, от 16.06.2022 </w:t>
        <w:br/>
        <w:t xml:space="preserve">№ 483, от 23.06.2022 № 526, от 15.08.2022 № 689, от 24.10.2022 № 1073, </w:t>
        <w:br/>
        <w:t>от 02.11.2022 № 1120, от 20.12.2022 № 1324, от 27.12.2022 № 1392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10.02.2023 № 9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>на иные цели на приведение в нормативное состояние имущественных комплексов образовательных организаций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73"/>
        <w:gridCol w:w="1966"/>
        <w:gridCol w:w="1966"/>
        <w:gridCol w:w="196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74"/>
        <w:gridCol w:w="1966"/>
        <w:gridCol w:w="1966"/>
        <w:gridCol w:w="19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дошкольное образовательное </w:t>
              <w:br/>
              <w:t>учреждение (далее – МАДОУ) «Детский сад «АртГрад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79 7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5 2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38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000 8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624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Планета «Здорово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932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Детспорт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656 8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Галактик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00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777 7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19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05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12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40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77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268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65 3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41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40 4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Калейдоскоп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80 9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0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0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9 978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21 «Гармони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3 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39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37 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69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6 9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Симфони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3 7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Город мастеров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4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Театр на Звезде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31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96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528 8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134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4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«Зодчий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94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46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83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75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96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272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Старт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90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227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64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6 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Лидер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67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22 335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42 9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252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3 9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161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6 2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65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4 3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12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0 6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18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«Электроник» г. Перм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 641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 632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3 154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716 900,00</w:t>
            </w:r>
          </w:p>
        </w:tc>
      </w:tr>
      <w:tr>
        <w:trPr>
          <w:trHeight w:val="70" w:hRule="atLeas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</w:t>
              <w:br/>
              <w:t>(далее – МАОУ) «Средняя общеобразовательная школа № 93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7 9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77 с углубленным изучением английского языка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693 27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4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2 9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209 6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24 7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 инженерной мысли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46 4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2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09 3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28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06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46 6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33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24 4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Общеобразовательная школа-интернат среднего общего </w:t>
              <w:br/>
              <w:t>образования № 85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136 имени </w:t>
              <w:br/>
              <w:t>полковника милиции Якова Абрамовича Вагин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1 8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2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3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55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16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53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4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09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45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Траектори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Лицей «Дельт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3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93 4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3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78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08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0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 «Диалог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28 7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3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88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5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6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50 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97 9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8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41 2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ЭнергоПолис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1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5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Открытая школ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62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2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92 05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863 652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419 02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234 052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326 000,00</w:t>
            </w:r>
          </w:p>
        </w:tc>
      </w:tr>
      <w:tr>
        <w:trPr>
          <w:trHeight w:val="220" w:hRule="atLeas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дополнительного образования (далее – МАУ ДО) «Дворец спорта для детей и юношества </w:t>
              <w:br/>
              <w:t>«Прикамье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4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ДО «Детско-юношеская спортивно-техническая школа </w:t>
              <w:br/>
              <w:t>«Нортон-Юниор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3 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9 3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8 700,00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267 6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9 3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8 700,00</w:t>
            </w:r>
          </w:p>
        </w:tc>
      </w:tr>
      <w:tr>
        <w:trPr>
          <w:trHeight w:val="196" w:hRule="atLeas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чие учреждения системы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системы образования </w:t>
              <w:br/>
              <w:t>«Дом учител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субсидий на иные це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819 12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476 506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 131 600,00</w:t>
            </w:r>
          </w:p>
        </w:tc>
      </w:tr>
    </w:tbl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50:00Z</dcterms:created>
  <dc:creator>Сергей</dc:creator>
  <dc:description/>
  <cp:keywords/>
  <dc:language>en-US</dc:language>
  <cp:lastModifiedBy>Вахтерова Екатерина Владимировна</cp:lastModifiedBy>
  <cp:lastPrinted>2023-02-10T14:20:00Z</cp:lastPrinted>
  <dcterms:modified xsi:type="dcterms:W3CDTF">2023-02-10T09:21:00Z</dcterms:modified>
  <cp:revision>5</cp:revision>
  <dc:subject/>
  <dc:title> </dc:title>
</cp:coreProperties>
</file>