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тегорированию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рриторий) стационарного тип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орга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 и их оздоров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20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Прав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14 мая 2021 г.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, Законом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бследованию и категорированию объектов (территорий) стационарного типа, предназначенных для организации отдыха детей и их оздор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комиссии по обследованию и категорированию </w:t>
        <w:br/>
        <w:t xml:space="preserve">объектов (территорий) стационарного типа, предназначенных для организации отдыха детей и их оздоро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по обследованию и категорированию объектов (территорий) стационарного типа, предназначенных для организации отдыха детей и их оздоровления (по должност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firstLine="1417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exact" w:line="240"/>
        <w:ind w:left="4253" w:firstLine="141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4253" w:firstLine="141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4253" w:firstLine="1417"/>
        <w:rPr>
          <w:sz w:val="28"/>
          <w:szCs w:val="28"/>
        </w:rPr>
      </w:pPr>
      <w:r>
        <w:rPr>
          <w:sz w:val="28"/>
          <w:szCs w:val="28"/>
        </w:rPr>
        <w:t>от 10.02.2023 № 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и категорированию объек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рриторий) стационарного типа, предназначенных для организ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детей и их оздоров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spacing w:lineRule="exact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бследованию и категорированию объектов (территорий) стационарного типа, предназначенных для организации отдыха детей и их оздоровления (далее – Комиссия) создается в целях установления дифференцированных требований к обеспечению антитеррористической защищенности объектов (территорий) стационарного типа с учетом возможных последствий совершения на них террористического акта. </w:t>
      </w:r>
    </w:p>
    <w:p>
      <w:pPr>
        <w:pStyle w:val="ConsPlusNormal1"/>
        <w:widowControl w:val="false"/>
        <w:ind w:firstLine="720"/>
        <w:jc w:val="both"/>
        <w:rPr/>
      </w:pPr>
      <w:r>
        <w:rPr/>
        <w:t xml:space="preserve">1.2. Основной задачей Комиссии является организация и проведение </w:t>
        <w:br/>
        <w:t xml:space="preserve">обследования и категорирования объектов (территорий) стационарного типа, включая анализ факторов риска безопасности жизни и здоровья детей при организации их отдыха и оздоровления, принятие решений по вопросам обеспечения безопасности жизни и здоровья детей. </w:t>
      </w:r>
    </w:p>
    <w:p>
      <w:pPr>
        <w:pStyle w:val="ConsPlusNormal1"/>
        <w:widowControl w:val="false"/>
        <w:ind w:firstLine="720"/>
        <w:jc w:val="both"/>
        <w:rPr/>
      </w:pPr>
      <w:r>
        <w:rPr/>
        <w:t xml:space="preserve">1.3. Комиссия осуществляет свою деятельность в соответствии </w:t>
        <w:br/>
        <w:t xml:space="preserve">с Конституцией Российской Федерации, законами Российской Федерации, постановлениями Правительства Российской Федерации, законами Пермского края, Уставом города Перми, правовыми актами города Перми, настоящим Положением. 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лномочия комиссии 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2.1. К полномочиям Комиссии относятся:</w:t>
      </w:r>
    </w:p>
    <w:p>
      <w:pPr>
        <w:pStyle w:val="ConsPlusNormal1"/>
        <w:ind w:firstLine="709"/>
        <w:jc w:val="both"/>
        <w:rPr/>
      </w:pPr>
      <w:r>
        <w:rPr/>
        <w:t xml:space="preserve">2.1.1. обследование объекта (территории) стационарного типа, в том числе: </w:t>
      </w:r>
    </w:p>
    <w:p>
      <w:pPr>
        <w:pStyle w:val="ConsPlusNormal1"/>
        <w:ind w:firstLine="709"/>
        <w:jc w:val="both"/>
        <w:rPr/>
      </w:pPr>
      <w:r>
        <w:rPr/>
        <w:t xml:space="preserve">изучение данных о площади объекта (территории) стационарного типа, </w:t>
        <w:br/>
        <w:t xml:space="preserve">максимальном количестве людей, которые могут одновременно находиться </w:t>
        <w:br/>
        <w:t xml:space="preserve">на нем, конструктивных и технических характеристиках объекта (территории) стационарного типа, организации его функционирования, действующих мер </w:t>
        <w:br/>
        <w:t>по обеспечению безопасного функционирования объекта (территории) стационарного типа;</w:t>
      </w:r>
    </w:p>
    <w:p>
      <w:pPr>
        <w:pStyle w:val="ConsPlusNormal1"/>
        <w:ind w:firstLine="709"/>
        <w:jc w:val="both"/>
        <w:rPr/>
      </w:pPr>
      <w:r>
        <w:rPr/>
        <w:t>определение возможных последствий совершения террористического акта на объектах (территориях) стационарного типа;</w:t>
      </w:r>
    </w:p>
    <w:p>
      <w:pPr>
        <w:pStyle w:val="ConsPlusNormal1"/>
        <w:ind w:firstLine="709"/>
        <w:jc w:val="both"/>
        <w:rPr/>
      </w:pPr>
      <w:r>
        <w:rPr/>
        <w:t xml:space="preserve">выявление потенциально опасных участков и (или) критических элементов объекта (территории) стационарного типа, совершение террористического акта </w:t>
        <w:br/>
        <w:t xml:space="preserve">на которых может привести к нарушению нормального функционирования </w:t>
        <w:br/>
        <w:t>объекта (территории) стационарного типа;</w:t>
      </w:r>
    </w:p>
    <w:p>
      <w:pPr>
        <w:pStyle w:val="ConsPlusNormal1"/>
        <w:ind w:firstLine="709"/>
        <w:jc w:val="both"/>
        <w:rPr/>
      </w:pPr>
      <w:r>
        <w:rPr/>
        <w:t>2.1.2. присваивание объекту (территории) стационарного типа соответствующей категории или подтверждение (изменение) ранее присвоенной категории;</w:t>
      </w:r>
    </w:p>
    <w:p>
      <w:pPr>
        <w:pStyle w:val="ConsPlusNormal1"/>
        <w:ind w:firstLine="709"/>
        <w:jc w:val="both"/>
        <w:rPr/>
      </w:pPr>
      <w:r>
        <w:rPr/>
        <w:t>2.1.3. определение необходимых мероприятий по обеспечению антитеррористической защищенности объекта (территории) стационарного типа с учетом категории объекта (территории) стационарного типа и режима его функционирования (сезонного или круглогодичного действия);</w:t>
      </w:r>
    </w:p>
    <w:p>
      <w:pPr>
        <w:pStyle w:val="ConsPlusNormal1"/>
        <w:ind w:firstLine="709"/>
        <w:jc w:val="both"/>
        <w:rPr/>
      </w:pPr>
      <w:r>
        <w:rPr/>
        <w:t>2.1.4. проведение информационно-разъяснительной работы с руководителями объектов (территорий) стационарного типа.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рганизация деятельности комиссии 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ind w:firstLine="720"/>
        <w:jc w:val="both"/>
        <w:rPr/>
      </w:pPr>
      <w:r>
        <w:rPr/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widowControl w:val="false"/>
        <w:ind w:firstLine="720"/>
        <w:jc w:val="both"/>
        <w:rPr/>
      </w:pPr>
      <w:r>
        <w:rPr/>
        <w:t>3.2. Председателем Комиссии является заместитель главы администрации города Перми, возглавляющий функционально-целевой блок «Социальная сфера».</w:t>
      </w:r>
    </w:p>
    <w:p>
      <w:pPr>
        <w:pStyle w:val="ConsPlusNormal1"/>
        <w:widowControl w:val="false"/>
        <w:ind w:firstLine="720"/>
        <w:jc w:val="both"/>
        <w:rPr/>
      </w:pPr>
      <w:r>
        <w:rPr/>
        <w:t>3.3. Председатель Комиссии проводит заседания Комиссии, осуществляет руководство ее деятельностью.</w:t>
      </w:r>
    </w:p>
    <w:p>
      <w:pPr>
        <w:pStyle w:val="ConsPlusNormal1"/>
        <w:widowControl w:val="false"/>
        <w:ind w:firstLine="720"/>
        <w:jc w:val="both"/>
        <w:rPr/>
      </w:pPr>
      <w:r>
        <w:rPr/>
        <w:t>Заместитель председателя Комиссии исполняет обязанности председателя Комиссии во время его отсутствия.</w:t>
      </w:r>
    </w:p>
    <w:p>
      <w:pPr>
        <w:pStyle w:val="ConsPlusNormal1"/>
        <w:widowControl w:val="false"/>
        <w:ind w:firstLine="720"/>
        <w:jc w:val="both"/>
        <w:rPr/>
      </w:pPr>
      <w:r>
        <w:rPr/>
        <w:t>3.4. В состав Комиссии включаются:</w:t>
      </w:r>
    </w:p>
    <w:p>
      <w:pPr>
        <w:pStyle w:val="ConsPlusNormal1"/>
        <w:widowControl w:val="false"/>
        <w:ind w:firstLine="720"/>
        <w:jc w:val="both"/>
        <w:rPr/>
      </w:pPr>
      <w:r>
        <w:rPr/>
        <w:t xml:space="preserve">представители департамента социальной политики администрации города Перми, </w:t>
      </w:r>
    </w:p>
    <w:p>
      <w:pPr>
        <w:pStyle w:val="ConsPlusNormal1"/>
        <w:widowControl w:val="false"/>
        <w:ind w:firstLine="720"/>
        <w:jc w:val="both"/>
        <w:rPr/>
      </w:pPr>
      <w:r>
        <w:rPr/>
        <w:t xml:space="preserve">представитель Управления Федеральной службы безопасности России </w:t>
        <w:br/>
        <w:t xml:space="preserve">по Пермскому краю (по согласованию), </w:t>
      </w:r>
    </w:p>
    <w:p>
      <w:pPr>
        <w:pStyle w:val="ConsPlusNormal1"/>
        <w:widowControl w:val="false"/>
        <w:ind w:firstLine="720"/>
        <w:jc w:val="both"/>
        <w:rPr/>
      </w:pPr>
      <w:r>
        <w:rPr/>
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(по согласованию);</w:t>
      </w:r>
    </w:p>
    <w:p>
      <w:pPr>
        <w:pStyle w:val="ConsPlusNormal1"/>
        <w:widowControl w:val="false"/>
        <w:ind w:firstLine="720"/>
        <w:jc w:val="both"/>
        <w:rPr/>
      </w:pPr>
      <w:r>
        <w:rPr/>
        <w:t>представитель Управления вневедомственной охраны по городу Перми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 (по согласованию);</w:t>
      </w:r>
    </w:p>
    <w:p>
      <w:pPr>
        <w:pStyle w:val="ConsPlusNormal1"/>
        <w:widowControl w:val="false"/>
        <w:ind w:firstLine="720"/>
        <w:jc w:val="both"/>
        <w:rPr/>
      </w:pPr>
      <w:r>
        <w:rPr/>
        <w:t>руководитель или иное уполномоченное лицо объекта (территории) стационарного типа (по согласованию).</w:t>
      </w:r>
    </w:p>
    <w:p>
      <w:pPr>
        <w:pStyle w:val="ConsPlusNormal1"/>
        <w:widowControl w:val="false"/>
        <w:ind w:firstLine="720"/>
        <w:jc w:val="both"/>
        <w:rPr/>
      </w:pPr>
      <w:r>
        <w:rPr/>
        <w:t xml:space="preserve">К работе Комиссии могут привлекаться эксперты из числа работников </w:t>
        <w:br/>
        <w:t xml:space="preserve">специализированных организаций, имеющих право осуществлять экспертизу </w:t>
        <w:br/>
        <w:t>безопасности объектов (территорий), без права голоса.</w:t>
      </w:r>
    </w:p>
    <w:p>
      <w:pPr>
        <w:pStyle w:val="ConsPlusNormal1"/>
        <w:ind w:firstLine="720"/>
        <w:jc w:val="both"/>
        <w:rPr/>
      </w:pPr>
      <w:r>
        <w:rPr/>
        <w:t>3.5. Секретарь Комиссии осуществляет организационное обеспечение деятельности Комиссии.</w:t>
      </w:r>
    </w:p>
    <w:p>
      <w:pPr>
        <w:pStyle w:val="ConsPlusNormal1"/>
        <w:ind w:firstLine="720"/>
        <w:jc w:val="both"/>
        <w:rPr/>
      </w:pPr>
      <w:r>
        <w:rPr/>
        <w:t>Секретарь Комиссии не имеет права голоса.</w:t>
      </w:r>
    </w:p>
    <w:p>
      <w:pPr>
        <w:pStyle w:val="ConsPlusNormal1"/>
        <w:ind w:firstLine="720"/>
        <w:jc w:val="both"/>
        <w:rPr/>
      </w:pPr>
      <w:r>
        <w:rPr/>
        <w:t xml:space="preserve">3.6. Работа Комиссии осуществляется в срок, не превышающий 30 рабочих дней со дня ее создания. </w:t>
      </w:r>
    </w:p>
    <w:p>
      <w:pPr>
        <w:pStyle w:val="ConsPlusNormal1"/>
        <w:ind w:firstLine="720"/>
        <w:jc w:val="both"/>
        <w:rPr/>
      </w:pPr>
      <w:r>
        <w:rPr/>
        <w:t xml:space="preserve">3.7. Результаты работы Комиссии оформляются актом обследования </w:t>
        <w:br/>
        <w:t xml:space="preserve">и категорирования объекта (территории) стационарного типа, предназначенного для организаций отдыха детей и их оздоровления (далее – Акт обследования и категорирования объекта (территории) стационарного типа) по форме согласно приложению к настоящему Положению, который подписывается всеми членами Комиссии и утверждается председателем Комиссии не позднее последнего дня работы Комиссии. </w:t>
      </w:r>
    </w:p>
    <w:p>
      <w:pPr>
        <w:pStyle w:val="ConsPlusNormal1"/>
        <w:ind w:firstLine="720"/>
        <w:jc w:val="both"/>
        <w:rPr/>
      </w:pPr>
      <w:r>
        <w:rPr/>
        <w:t xml:space="preserve">Акт обследования и категорирования объекта (территории) стационарного типа составляется в одном экземпляре и является основанием для разработки паспорта безопасности объекта (территории) стационарного типа, а также неотъемлемой его частью. </w:t>
      </w:r>
    </w:p>
    <w:p>
      <w:pPr>
        <w:pStyle w:val="ConsPlusNormal1"/>
        <w:ind w:firstLine="720"/>
        <w:jc w:val="both"/>
        <w:rPr/>
      </w:pPr>
      <w:r>
        <w:rPr/>
        <w:t xml:space="preserve">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. В случае равенства голосов решение принимается </w:t>
        <w:br/>
        <w:t xml:space="preserve">председателем Комиссии. Члены Комиссии, не согласные с принятым решением, подписывают Акт обследования и категорирования объекта (территории) </w:t>
        <w:br/>
        <w:t xml:space="preserve">стационарного типа, при этом их особое мнение приобщается к Акту обследования и категорирования объекта (территории) стационарного типа. </w:t>
      </w:r>
    </w:p>
    <w:p>
      <w:pPr>
        <w:pStyle w:val="ConsPlusNormal1"/>
        <w:ind w:firstLine="720"/>
        <w:jc w:val="both"/>
        <w:rPr/>
      </w:pPr>
      <w:r>
        <w:rPr/>
        <w:t xml:space="preserve">3.8. Информация о состоянии антитеррористической защищенности объекта (территории) стационарного типа, содержащаяся в Акте обследования </w:t>
        <w:br/>
        <w:t xml:space="preserve">и категорирования объекта (территории) стационарного типа, и принимаемых </w:t>
        <w:br/>
        <w:t xml:space="preserve">мерах по ее усилению является служебной информацией ограниченного </w:t>
        <w:br/>
        <w:t xml:space="preserve">распространения и не подлежит опубликованию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и категорированию объектов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(территорий) стационарного типа,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организации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>отдыха детей и их оздоровления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10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</w:tblGrid>
      <w:tr>
        <w:trPr>
          <w:trHeight w:val="453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пометка или гриф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 №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br/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center"/>
        <w:rPr>
          <w:u w:val="single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center"/>
        <w:rPr>
          <w:u w:val="single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ab/>
        <w:tab/>
        <w:tab/>
      </w:r>
      <w:r>
        <w:rPr/>
        <w:t xml:space="preserve">               (Ф.И.О.)</w:t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                 (подпись)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___»_______________202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БСЛЕДОВАНИЯ И КАТЕГОРИР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(территории) стационарного тип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организации отдыха детей и их оздор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сокращенное (в скобках) наименование объекта (территори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населенного пункта)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</w:t>
      </w:r>
      <w:r>
        <w:rPr>
          <w:rFonts w:eastAsia="Calibri"/>
          <w:b/>
          <w:sz w:val="28"/>
          <w:szCs w:val="28"/>
          <w:lang w:eastAsia="en-US"/>
        </w:rPr>
        <w:t>омиссия по обследованию и категорированию объекта (территории) стационарного типа (далее - комиссия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заместитель главы администрации города Перми, 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чальник департамента социальной политики администрации города Перми, 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;</w:t>
      </w:r>
    </w:p>
    <w:p>
      <w:pPr>
        <w:pStyle w:val="Normal"/>
        <w:jc w:val="center"/>
        <w:rPr/>
      </w:pPr>
      <w:r>
        <w:rPr/>
        <w:t xml:space="preserve">(консультант отдела по делам семьи и де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департамента социальной политики администрации города Перми, 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меститель начальника департамента социальной политики администрации города Перми, 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 представителя Управления Федеральной службы безопасности России по Пермскому краю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должность представителя Управления вневедомственной охраны по городу Перми – филиала федерального </w:t>
      </w:r>
    </w:p>
    <w:p>
      <w:pPr>
        <w:pStyle w:val="Normal"/>
        <w:jc w:val="center"/>
        <w:rPr/>
      </w:pPr>
      <w:r>
        <w:rPr/>
        <w:t>государственного казенного учреждения «Управление вневедомственной охраны войск национальной гвардии Российской Федерации по Пермскому краю, 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1 отдела надзорной деятельности и профилактической работы по городу Перми управления надзорной деятельности и профилактической работы ГУ МЧС России по Пермскому краю, 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должность руководителя или иного уполномоченного </w:t>
      </w:r>
    </w:p>
    <w:p>
      <w:pPr>
        <w:pStyle w:val="Normal"/>
        <w:jc w:val="center"/>
        <w:rPr/>
      </w:pPr>
      <w:r>
        <w:rPr/>
        <w:t>лица объекта (территории), Ф.И.О.)</w:t>
      </w:r>
    </w:p>
    <w:p>
      <w:pPr>
        <w:pStyle w:val="Style22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ериод с «___» __________ 20__ г. по «___» ___________ 20 __ г. в соответствии с п</w:t>
      </w:r>
      <w:r>
        <w:rPr>
          <w:b w:val="false"/>
          <w:color w:val="000000"/>
          <w:szCs w:val="28"/>
          <w:lang w:eastAsia="en-US"/>
        </w:rPr>
        <w:t>остановлением Правительства Российской Федерации от 14 мая 2021 г.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 (далее – Постановление)</w:t>
      </w:r>
      <w:r>
        <w:rPr>
          <w:b w:val="false"/>
          <w:szCs w:val="28"/>
        </w:rPr>
        <w:t xml:space="preserve">, постановлением администрации города Перми от________№____________ «О создании комиссии по обследованию </w:t>
        <w:br/>
        <w:t xml:space="preserve">и категорированию объектов (территорий) стационарного типа, предназначенных для организации отдыха детей и их оздоровления» </w:t>
      </w:r>
      <w:r>
        <w:rPr>
          <w:b w:val="false"/>
          <w:color w:val="000000"/>
          <w:szCs w:val="28"/>
        </w:rPr>
        <w:t xml:space="preserve">провела </w:t>
      </w:r>
      <w:r>
        <w:rPr>
          <w:rFonts w:eastAsia="Calibri"/>
          <w:b w:val="false"/>
          <w:szCs w:val="28"/>
          <w:lang w:eastAsia="en-US"/>
        </w:rPr>
        <w:t xml:space="preserve">обследование объекта (территории), </w:t>
      </w:r>
      <w:r>
        <w:rPr>
          <w:b w:val="false"/>
          <w:szCs w:val="28"/>
        </w:rPr>
        <w:t>изучила исходные данные и установила следующее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с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рес места расположения объекта (территории)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я о собственнике/правообладателе объекта (территории)___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.И.О. физического лица, контактные теле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Информация о руководителе службы безопасности объекта </w:t>
        <w:br/>
        <w:t>(территории)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наименование юридического лица, Ф.И.О. физического лица, контактные теле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Краткая характеристика объекта (территории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этажность, количество входов, возможность проникновения через другие здания, количество эвакуационных </w:t>
      </w:r>
    </w:p>
    <w:p>
      <w:pPr>
        <w:pStyle w:val="Normal"/>
        <w:jc w:val="center"/>
        <w:rPr/>
      </w:pPr>
      <w:r>
        <w:rPr/>
        <w:t xml:space="preserve">выходов, конструктивные особенности здания сооружения и помещения, краткая характеристика местности, </w:t>
      </w:r>
    </w:p>
    <w:p>
      <w:pPr>
        <w:pStyle w:val="Normal"/>
        <w:jc w:val="center"/>
        <w:rPr/>
      </w:pPr>
      <w:r>
        <w:rPr/>
        <w:t>в районе расположения объекта (территории), рельеф, балансовая стоимость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ое функциональное назначение объекта (территории)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жим работы (функционирования) объекта (территории)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ая площадь (кв. метров)/протяженность периметра (метров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личие на объекте (территории) критических элементов и потенциально опасных участков (наименование, характеристика)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егающие объекты (территории)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личие в непосредственной близости потенциально опас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Максимальное количеств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ходящихся на объекте (территории) </w:t>
        <w:br/>
        <w:t xml:space="preserve">в течение дня работников, детей и иных лиц, в том числе арендаторов, лиц, </w:t>
        <w:br/>
        <w:t xml:space="preserve">осуществляющих безвозмездное пользование имуществом, находящимся </w:t>
        <w:br/>
        <w:t xml:space="preserve">на объекте (территории),работников организаций, осуществляющих охрану </w:t>
        <w:br/>
        <w:t>объекта (территории),_______________ человек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храны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ерритории) техническими </w:t>
        <w:br/>
        <w:t>сред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Система (системы) видеонаблюдения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имеется/отсутству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1. Информация о собственнике системы видеонаблюдени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оличество видеокамер ________, из них находятся в исправном </w:t>
        <w:br/>
        <w:t>состоянии 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Места расположения видеокамер, количество внутренних и наружных видеокамер, тип системы (цифровая, аналогова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идеоизображение в онлайн-режиме выводитс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наименование подразделения органа внутренних дел, частной охранной организации, службы безопасности, </w:t>
        <w:br/>
        <w:t>ино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Хранение видеоинформ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осуществляется/не осуществля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Срок хранения видеоинформации составляет _________________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Зона охвата видеонаблюден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Наличие охранной телевизионной системы, позволяющей при необходимости идентифицировать лица посетителей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имеется/отсутству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стационарных и ручных металлоискателей (наличие, марка, количество, место установки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аличие системы контроля и управления доступом (СКУД) </w:t>
        <w:br/>
        <w:t>(тип установленного оборудования, характеристика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ополнительная информаци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Система охранного освещения</w:t>
      </w:r>
      <w:r>
        <w:rPr>
          <w:sz w:val="28"/>
          <w:szCs w:val="28"/>
        </w:rPr>
        <w:t>_________________________________.</w:t>
      </w:r>
    </w:p>
    <w:p>
      <w:pPr>
        <w:pStyle w:val="Normal"/>
        <w:ind w:left="5760" w:firstLine="720"/>
        <w:rPr/>
      </w:pPr>
      <w:r>
        <w:rPr/>
        <w:t>(имеется/отсутству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1. Краткая характеристика________________________________________</w:t>
      </w:r>
    </w:p>
    <w:p>
      <w:pPr>
        <w:pStyle w:val="Normal"/>
        <w:ind w:right="849" w:hanging="0"/>
        <w:jc w:val="center"/>
        <w:rPr/>
      </w:pPr>
      <w:r>
        <w:rPr/>
        <w:t>(тип системы оповещения, опоры освещения, их количество, работоспособ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остаточность освещения объекта (территории) __________________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   (достаточное/недостаточ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Система экстренного вызова полиции</w:t>
      </w:r>
      <w:r>
        <w:rPr>
          <w:sz w:val="28"/>
          <w:szCs w:val="28"/>
        </w:rPr>
        <w:t xml:space="preserve"> __________________________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истема экстренного вызова полиции ___________________________.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(находится в рабочем/в нерабочем состоя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оличество кнопок экстренного вызова полиции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Тревожно-вызывная сигнализация</w:t>
      </w:r>
      <w:r>
        <w:rPr>
          <w:sz w:val="28"/>
          <w:szCs w:val="28"/>
        </w:rPr>
        <w:t xml:space="preserve"> _____________________________.</w:t>
      </w:r>
    </w:p>
    <w:p>
      <w:pPr>
        <w:pStyle w:val="Normal"/>
        <w:ind w:left="5760" w:firstLine="720"/>
        <w:rPr/>
      </w:pPr>
      <w:r>
        <w:rPr/>
        <w:t>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Тревожно-вызывная сигнализация ______________________________.</w:t>
      </w:r>
    </w:p>
    <w:p>
      <w:pPr>
        <w:pStyle w:val="Normal"/>
        <w:ind w:left="5040" w:firstLine="720"/>
        <w:rPr/>
      </w:pPr>
      <w:r>
        <w:rPr/>
        <w:t>(находится в рабочем/в нерабочем состоя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Количество кнопок/брелоков, инициирующих сигнал тревоги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игнал тревоги выводится на пульт дежурног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наименование подразделения вневедомственной охраны Росгвардии, частной охранной организации, службы </w:t>
        <w:br/>
        <w:t>безопас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Техническое обслуживание средств сигнализации осуществляе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рганизации, дата заключения договора, № догов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Охранная сигнализация</w:t>
      </w:r>
      <w:r>
        <w:rPr>
          <w:sz w:val="28"/>
          <w:szCs w:val="28"/>
        </w:rPr>
        <w:t xml:space="preserve"> _______________________________________.</w:t>
      </w:r>
    </w:p>
    <w:p>
      <w:pPr>
        <w:pStyle w:val="Normal"/>
        <w:ind w:left="5040" w:firstLine="720"/>
        <w:rPr/>
      </w:pPr>
      <w:r>
        <w:rPr/>
        <w:t>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Сигнал тревоги выводится на пульт дежурног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наименование подразделения вневедомственной охраны Росгвардии, частной охранной организации, службы </w:t>
        <w:br/>
        <w:t>безопас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ехническое обслуживание средств сигнализации осуществляе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рганизации, дата заключения договора, № договор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Пожарная безопас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ожарная сигнализация 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highlight w:val="yellow"/>
        </w:rPr>
      </w:pPr>
      <w:r>
        <w:rPr/>
        <w:t xml:space="preserve">                       </w:t>
      </w:r>
      <w:r>
        <w:rPr/>
        <w:tab/>
        <w:tab/>
        <w:t xml:space="preserve">                           (наличие, характеристика, исправ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1. Сигнал выводится на пульт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рганизации, телефон дежурного, ФИО и контактные данные руководителя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Автоматическая система оповещения и управления эвакуацией людей при пожаре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/>
        <w:t>(наличие, исправность, тип системы, характеристика, достаточность слышимости систем оповеще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3. Система дымоудаления: 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</w:t>
      </w:r>
      <w:r>
        <w:rPr/>
        <w:tab/>
        <w:tab/>
        <w:t xml:space="preserve">                          (наличие, характеристика, исправность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4. Система подпора воздуха: 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</w:t>
      </w:r>
      <w:r>
        <w:rPr/>
        <w:tab/>
        <w:tab/>
        <w:tab/>
        <w:tab/>
        <w:t xml:space="preserve">               (наличие, характеристика, исправность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5. Автоматическая установка пожаротушения: 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наличие, характеристика, исправност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6. Техническое обслуживание систем автоматической противопожарной защиты осуществляет: __________________________________________________.</w:t>
      </w:r>
    </w:p>
    <w:p>
      <w:pPr>
        <w:pStyle w:val="Normal"/>
        <w:spacing w:before="0" w:after="0"/>
        <w:ind w:firstLine="2552"/>
        <w:contextualSpacing/>
        <w:jc w:val="center"/>
        <w:rPr/>
      </w:pPr>
      <w:r>
        <w:rPr/>
        <w:t xml:space="preserve">(наименование организации, № и дата заключения договора, контактные данные </w:t>
      </w:r>
    </w:p>
    <w:p>
      <w:pPr>
        <w:pStyle w:val="Normal"/>
        <w:spacing w:before="0" w:after="0"/>
        <w:ind w:firstLine="2552"/>
        <w:contextualSpacing/>
        <w:jc w:val="center"/>
        <w:rPr/>
      </w:pPr>
      <w:r>
        <w:rPr/>
        <w:t>руководителя организ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7. Первичные средства пожаротушения: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(наличие, характеристика, количество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7.1. Места расположения первичных средств пожаротушения: 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/>
        <w:t>(с указанием количества и типа первичных средств пожаротуше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8. Внутреннее противопожарное водоснабжение: 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личие, характеристика, исправност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9. Наружное противопожарное водоснабжение: 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наличие, исправность, характеристика, удаленность от объект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0. Эвакуационные выходы (выезды с территории): 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количество, соответствие требованиям пожарной безопасност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1. Наличие подъездных путей: 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vertAlign w:val="subscript"/>
        </w:rPr>
        <w:t xml:space="preserve"> </w:t>
      </w:r>
      <w:r>
        <w:rPr/>
        <w:t>(количество, характеристик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2. Наличие разработанных и согласованных в установленном порядке специальных технических условий по обеспечению пожарной безопасности, расчетов независимой оценки пожарного риска ________________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</w:t>
      </w:r>
      <w:r>
        <w:rPr/>
        <w:t>(наличие, наименование организации-разработчика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Средства телефонной связи</w:t>
      </w:r>
      <w:r>
        <w:rPr>
          <w:sz w:val="28"/>
          <w:szCs w:val="28"/>
        </w:rPr>
        <w:t xml:space="preserve"> ___________________________________.</w:t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>(имеются/отсутствуют/не требу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Количество телефонов с функцией автоматического определения номера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b/>
          <w:sz w:val="28"/>
          <w:szCs w:val="28"/>
        </w:rPr>
        <w:t>Средства радиосвязи</w:t>
      </w:r>
      <w:r>
        <w:rPr>
          <w:sz w:val="28"/>
          <w:szCs w:val="28"/>
        </w:rPr>
        <w:t xml:space="preserve"> _________________________________________.</w:t>
      </w:r>
    </w:p>
    <w:p>
      <w:pPr>
        <w:pStyle w:val="Normal"/>
        <w:ind w:left="3600" w:firstLine="720"/>
        <w:jc w:val="center"/>
        <w:rPr/>
      </w:pPr>
      <w:r>
        <w:rPr/>
        <w:t>(имеются, количество/отсутствуют/не требу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/>
          <w:sz w:val="28"/>
          <w:szCs w:val="28"/>
        </w:rPr>
        <w:t>Ограждение объекта (территории)</w:t>
      </w:r>
      <w:r>
        <w:rPr>
          <w:sz w:val="28"/>
          <w:szCs w:val="28"/>
        </w:rPr>
        <w:t>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бщая протяженность периметра, подлежащего ограждению ___________________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Краткая характеристика и состояние огражде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железобетонное, металлическое, деревянное, сплошное, частичное, подлежит ремонту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личие иных инженерно-технических средств охраны 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ведения о возможности оказания первой медицинской помощи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физической охраны объекта (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Физическая охрана объекта (территории) </w:t>
      </w:r>
      <w:r>
        <w:rPr>
          <w:sz w:val="28"/>
          <w:szCs w:val="28"/>
        </w:rPr>
        <w:t>_______________________.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                                (осуществляется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Физическая охрана осуществляетс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частной охранной организацией, службой безопасности сторожем, вахтером с указанием наименования частной охранной организации, службы безопас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ежим осуществления физической охраны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пускной режим __________________________________________.</w:t>
      </w:r>
    </w:p>
    <w:p>
      <w:pPr>
        <w:pStyle w:val="Normal"/>
        <w:ind w:left="4320" w:firstLine="720"/>
        <w:rPr/>
      </w:pPr>
      <w:r>
        <w:rPr/>
        <w:t>(обеспечивается/не обеспечивается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Количество постов охраны (контрольно-пропускных пунктов, вахт) ______________________________________________________________________.</w:t>
      </w:r>
    </w:p>
    <w:p>
      <w:pPr>
        <w:pStyle w:val="Normal"/>
        <w:jc w:val="center"/>
        <w:rPr/>
      </w:pPr>
      <w:r>
        <w:rPr/>
        <w:t>(по штату/фактическ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ериодический инструктаж сотрудников охраны о порядке несения службы, действиям при пожаре в кризисных и чрезвычайных ситуациях, изучение функциональных обязанностей, инструкций ________________________________.</w:t>
      </w:r>
    </w:p>
    <w:p>
      <w:pPr>
        <w:pStyle w:val="Normal"/>
        <w:ind w:left="5760" w:firstLine="720"/>
        <w:rPr/>
      </w:pPr>
      <w:r>
        <w:rPr/>
        <w:t>(проводится/не проводи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беспеченность сотрудников охр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лужебным оружием и боеприпасами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обеспечены/вид служебного оружия/не обеспечены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ьными средствами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обеспечены/вид специальных средств/не обеспечены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лужебным транспортом_______________________________________ ______________________________________________________________________.</w:t>
      </w:r>
    </w:p>
    <w:p>
      <w:pPr>
        <w:pStyle w:val="Normal"/>
        <w:jc w:val="center"/>
        <w:rPr/>
      </w:pPr>
      <w:r>
        <w:rPr/>
        <w:t>(обеспечены/вид транспорта/не обеспечены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лужебными собаками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обеспечены/вид транспорта/не обеспечены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Организационно-распорядительные документы по осуществлению физической охран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 установления физической охраны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№ и дата утверждения распорядительного документа об установлении охраны, наличие договора об оказании услуг по охран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подразделении охраны (копия, выписка)______________ 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имеется/не имеется/подлежит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лан и схема охраны 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хема оповещения сотрудников охраны__________________________ 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Инструкция по организации охраны ____________________________.</w:t>
      </w:r>
    </w:p>
    <w:p>
      <w:pPr>
        <w:pStyle w:val="Normal"/>
        <w:ind w:left="4320" w:hanging="0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Должностная инструкция охранник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имеется/не имеется/подлежит переработ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Инструкция для сотрудников охраны по действиям в случае угрозы или совершения террористического акта ___________________________________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Перечень телефонов оперативных и спасательных служб ______________________________________________________________________.</w:t>
      </w:r>
    </w:p>
    <w:p>
      <w:pPr>
        <w:pStyle w:val="Normal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Мероприятия по обеспечению безопас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титеррористической защищенности объекта (террито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Назначение должностных лиц, ответственных за проведение мероприятий по обеспечению антитеррористической защищенности объектов (территорий) стационарного типа и организацию взаимодействия с территориальными </w:t>
        <w:br/>
        <w:t xml:space="preserve">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</w:t>
        <w:br/>
        <w:t>вневедомственной охраны войск национальной гвардии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значено/не назнач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документа, дата, № документа, должность, Ф.И.О. ответствен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я и обеспечение пропускного и внутриобъектового режимов, осуществление контроля за их функционированием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снащение объектов (территорий) стационарного типа системой </w:t>
        <w:br/>
        <w:t xml:space="preserve">тревожной сигнализации с передачей сообщений о срабатывании в подразделения войск национальной гвардии Российской Федерации или в систему обеспечения вызова по единому номеру «112», или другие организации, обеспечивающие </w:t>
        <w:br/>
        <w:t>вызов и прибытие экстренных оперативных служб,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, № документа, наличие, марка, характерист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я обеспечения информационной безопасности, разработки </w:t>
        <w:br/>
        <w:t>и реализации мер, исключающих несанкционированный доступ к информационным ресурсам объектов (территорий) стационарного типа,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, марка, коли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Заключение (при необходимости) договоров аренды, безвозмездного пользования и иных договоров пользования имуществом с обязательным </w:t>
        <w:br/>
        <w:t xml:space="preserve">включением положений, дающих право должностным лицам, осуществляющим руководство деятельностью работников на объекте (территории) стационарного типа, контролировать целевое использование арендуемых (используемых) </w:t>
        <w:br/>
        <w:t>площадей с возможностью расторжения указанных договоров при их нецелевом использовании,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иодический обход (не реже 4 раз в сутки) и осмотр зданий </w:t>
        <w:br/>
        <w:t xml:space="preserve">(строений, сооружений), а также потенциально опасных участков и критических элементов объектов (территорий) стационарного типа, стоянок автотранспорта </w:t>
        <w:br/>
        <w:t xml:space="preserve">в целях своевременного обнаружения потенциально опасных для жизни </w:t>
        <w:br/>
        <w:t>и здоровья людей предметов (веществ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заимодействие с территориальными органами безопасности, </w:t>
        <w:br/>
        <w:t xml:space="preserve">территориальными органами Министерства внутренних дел Российской </w:t>
        <w:br/>
        <w:t xml:space="preserve">Федерации и территориальными органами Федеральной службы войск </w:t>
        <w:br/>
        <w:t xml:space="preserve">национальной гвардии Российской Федерации (подразделениями </w:t>
        <w:br/>
        <w:t>вневедомственной охраны войск национальной гвардии Российской Федерации) по вопросам противодействия терроризму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воевременное доведение информации об угрозе совершения </w:t>
        <w:br/>
        <w:t xml:space="preserve">или о совершении террористического акта до территориального органа </w:t>
        <w:br/>
        <w:t xml:space="preserve">безопасности, территориального органа Министерства внутренних дел </w:t>
        <w:br/>
        <w:t>Российской Федерации и территориального органа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Обеспечение эвакуации работников, детей, находящихся на объектах (территориях) стационарного типа, в случае получения информации об угрозе </w:t>
        <w:br/>
        <w:t>совершения или о совершении террористического акта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Обучение работников и детей, находящихся на объекте (территории) стационарного типа, действиям при обнаружении на объектах (территориях) </w:t>
        <w:br/>
        <w:t>стационарного типа посторонних лиц и подозрительных предметов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азмещение на объектах (территориях) стационарного типа наглядных пособий, содержащих информацию о порядке действий работников, детей, </w:t>
        <w:br/>
        <w:t xml:space="preserve">находящихся на объекте (территории) стационарного типа, при обнаружении </w:t>
        <w:br/>
        <w:t xml:space="preserve">подозрительных лиц или предметов на объектах отдыха детей и их оздоровления, поступлении информации об угрозе совершения или о совершении </w:t>
        <w:br/>
        <w:t xml:space="preserve">террористических актов на объектах (территориях) стационарного типа, </w:t>
        <w:br/>
        <w:t xml:space="preserve">а также схему эвакуации при возникновении чрезвычайных ситуаций, номера </w:t>
        <w:br/>
        <w:t>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Оснащение объектов (территорий) стационарного типа системами </w:t>
        <w:br/>
        <w:t>видеонаблюдения, системами охранной сигнализаци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Оснащение объектов (территорий) стационарного типа стационарными или ручными металлоискателям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личие, марка, коли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Оборудование объектов (территорий) стационарного типа контрольно-пропускными пунктами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личие, коли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5. Обеспечение охраны объектов (территорий) стационарного типа </w:t>
        <w:br/>
        <w:t xml:space="preserve">сотрудниками (работниками) частных охранных организаций, подразделений </w:t>
        <w:br/>
        <w:t xml:space="preserve">вневедомственной охраны войск национальной гвардии Российской Федерации, военизированных и сторожевых подразделений организации, подведомственной Федеральной службе войск национальной гвардии Российской Федерации, </w:t>
        <w:br/>
        <w:t>или подразделений ведомственной охраны федеральных органов исполнительной власти, имеющих право на создание ведомственной охраны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Степень угрозы и возможные последствия совершения </w:t>
        <w:br/>
        <w:t>акта террориз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личество совершенных террористических актов на объекте </w:t>
        <w:br/>
        <w:t>(территории) 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личество предотвращенных террористических актов на объекте </w:t>
        <w:br/>
        <w:t>(территории) 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гнозное количество погибших/пострадавших при совершении </w:t>
        <w:br/>
        <w:t>террористического акта 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ыводы и предложен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результатам обследования объекту (территории)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ъекта (территории)</w:t>
      </w:r>
    </w:p>
    <w:p>
      <w:pPr>
        <w:pStyle w:val="Normal"/>
        <w:rPr/>
      </w:pPr>
      <w:r>
        <w:rPr>
          <w:sz w:val="28"/>
          <w:szCs w:val="28"/>
        </w:rPr>
        <w:t>присвоена (не присвоена) _______________________________________ категория.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                      (первая, вторая, третья или четверта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Выводы о надежности охраны объекта (территории) и рекомендации </w:t>
        <w:br/>
        <w:t>по укреплению его антитеррористической защищ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уществующая система охраны/защиты и позволяет/не позволяет обеспечить его безопасность </w:t>
      </w:r>
    </w:p>
    <w:p>
      <w:pPr>
        <w:pStyle w:val="Normal"/>
        <w:jc w:val="center"/>
        <w:rPr/>
      </w:pPr>
      <w:r>
        <w:rPr/>
        <w:t>и антитеррористическую защищен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требования по обеспечению безопасности и антитеррористической и противопожарной защищенности объекта выполняются/не выполня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силы и средства для выполнения мероприятий по охране / защите объекта (территории) </w:t>
      </w:r>
    </w:p>
    <w:p>
      <w:pPr>
        <w:pStyle w:val="Normal"/>
        <w:jc w:val="center"/>
        <w:rPr/>
      </w:pPr>
      <w:r>
        <w:rPr/>
        <w:t>достаточны/не достаточ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миссия полагает необходимым осуществить следующие мероприятия для обеспечения безопасности и антитеррористической защищенности объекта (территори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мероприятия, направленные на обеспечение антитеррористической защищенности </w:t>
      </w:r>
    </w:p>
    <w:p>
      <w:pPr>
        <w:pStyle w:val="Normal"/>
        <w:jc w:val="center"/>
        <w:rPr/>
      </w:pPr>
      <w:r>
        <w:rPr/>
        <w:t>с указанием пункта нормативного правового акта и сроков устра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 (рекомендации по усилению защищенности) с учетом особенностей объекта (территории), особое мнение членов комисс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ьник департамента социальной политики администрации города Перми</w:t>
      </w:r>
      <w:r>
        <w:rPr>
          <w:sz w:val="28"/>
          <w:szCs w:val="28"/>
        </w:rPr>
        <w:t xml:space="preserve"> _______________________________                                               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Ф.И.О.)    </w:t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сультант отдела по делам семьи и детства </w:t>
      </w:r>
    </w:p>
    <w:p>
      <w:pPr>
        <w:pStyle w:val="Normal"/>
        <w:rPr>
          <w:sz w:val="28"/>
          <w:szCs w:val="28"/>
        </w:rPr>
      </w:pPr>
      <w:r>
        <w:rPr/>
        <w:t>департамента социальной политики администрации города Перми</w:t>
      </w:r>
    </w:p>
    <w:p>
      <w:pPr>
        <w:pStyle w:val="Normal"/>
        <w:rPr/>
      </w:pPr>
      <w:r>
        <w:rPr>
          <w:sz w:val="28"/>
          <w:szCs w:val="28"/>
        </w:rPr>
        <w:t>________________________________                                               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Ф.И.О.)    </w:t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начальника департамента </w:t>
      </w:r>
    </w:p>
    <w:p>
      <w:pPr>
        <w:pStyle w:val="Normal"/>
        <w:rPr>
          <w:sz w:val="28"/>
          <w:szCs w:val="28"/>
        </w:rPr>
      </w:pPr>
      <w:r>
        <w:rPr/>
        <w:t>социальной политики администрации города Перми</w:t>
      </w:r>
    </w:p>
    <w:p>
      <w:pPr>
        <w:pStyle w:val="Normal"/>
        <w:rPr/>
      </w:pPr>
      <w:r>
        <w:rPr>
          <w:sz w:val="28"/>
          <w:szCs w:val="28"/>
        </w:rPr>
        <w:t>________________________________                                            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Ф.И.О.)    </w:t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rPr/>
      </w:pPr>
      <w:r>
        <w:rPr/>
        <w:t xml:space="preserve">(должность представителя Управления Федеральной службы </w:t>
      </w:r>
    </w:p>
    <w:p>
      <w:pPr>
        <w:pStyle w:val="Normal"/>
        <w:rPr/>
      </w:pPr>
      <w:r>
        <w:rPr/>
        <w:t>безопасности России по Пермскому краю, Ф.И.О.)                                                               ________________________</w:t>
        <w:br/>
        <w:t xml:space="preserve">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br/>
        <w:t>_________________________________</w:t>
      </w:r>
    </w:p>
    <w:p>
      <w:pPr>
        <w:pStyle w:val="Normal"/>
        <w:rPr/>
      </w:pPr>
      <w:r>
        <w:rPr/>
        <w:t xml:space="preserve">(должность представителя управления вневедомственной </w:t>
      </w:r>
    </w:p>
    <w:p>
      <w:pPr>
        <w:pStyle w:val="Normal"/>
        <w:rPr/>
      </w:pPr>
      <w:r>
        <w:rPr/>
        <w:t xml:space="preserve">охраны по городу Перми – филиала федерального </w:t>
      </w:r>
    </w:p>
    <w:p>
      <w:pPr>
        <w:pStyle w:val="Normal"/>
        <w:rPr/>
      </w:pPr>
      <w:r>
        <w:rPr/>
        <w:t xml:space="preserve">государственного казенного учреждения </w:t>
      </w:r>
    </w:p>
    <w:p>
      <w:pPr>
        <w:pStyle w:val="Normal"/>
        <w:rPr/>
      </w:pPr>
      <w:r>
        <w:rPr/>
        <w:t>«Управление вневедомственной охраны войск</w:t>
      </w:r>
    </w:p>
    <w:p>
      <w:pPr>
        <w:pStyle w:val="Normal"/>
        <w:rPr/>
      </w:pPr>
      <w:r>
        <w:rPr/>
        <w:t>национальной гвардии       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>Российской Федерации по Пермскому краю, Ф.И.О.)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br/>
        <w:t>_________________________________</w:t>
      </w:r>
    </w:p>
    <w:p>
      <w:pPr>
        <w:pStyle w:val="Normal"/>
        <w:rPr/>
      </w:pPr>
      <w:r>
        <w:rPr/>
        <w:t xml:space="preserve">(должность представителя 1 отдела надзорной деятельности </w:t>
      </w:r>
    </w:p>
    <w:p>
      <w:pPr>
        <w:pStyle w:val="Normal"/>
        <w:rPr/>
      </w:pPr>
      <w:r>
        <w:rPr/>
        <w:t xml:space="preserve">и профилактической работы по городу </w:t>
      </w:r>
    </w:p>
    <w:p>
      <w:pPr>
        <w:pStyle w:val="Normal"/>
        <w:rPr/>
      </w:pPr>
      <w:r>
        <w:rPr/>
        <w:t xml:space="preserve">Перми управления надзорной деятельности </w:t>
      </w:r>
    </w:p>
    <w:p>
      <w:pPr>
        <w:pStyle w:val="Normal"/>
        <w:rPr/>
      </w:pPr>
      <w:r>
        <w:rPr/>
        <w:t>и профилактической работы                                                                                                       _______________________</w:t>
        <w:br/>
        <w:t>ГУ МЧС России по Пермскому краю, Ф.И.О.)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 xml:space="preserve">(должность руководителя или иного уполномоченного </w:t>
      </w:r>
    </w:p>
    <w:p>
      <w:pPr>
        <w:pStyle w:val="Normal"/>
        <w:rPr/>
      </w:pPr>
      <w:r>
        <w:rPr/>
        <w:t>лица объекта (территории), Ф.И.О.)    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                                         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3969" w:firstLine="1701"/>
        <w:rPr>
          <w:sz w:val="28"/>
          <w:szCs w:val="28"/>
        </w:rPr>
      </w:pPr>
      <w:r>
        <w:rPr>
          <w:sz w:val="28"/>
          <w:szCs w:val="28"/>
        </w:rPr>
        <w:t>от 10.02.2023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миссии 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следованию и категорированию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рриторий) стационарного типа, предназначенных для орган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 и их оздоровления (по должност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76" w:hanging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, возглавляющий функционально-целевой блок «Социальная сфер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социальной полити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консультант отдела по делам семьи и детст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артамента социальной политики администрации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соци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итики администрации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ь Управления Федеральной служб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опасности России по Пермскому краю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ь 1 отдела надзорной деятель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филактической работы по город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и управления надзорной деятель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филактической работы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ликвидации последствий стихийных бедств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Пермскому краю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ь управления вневедомственной охраны по городу Перми – филиала федерального государственного казенного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правление вневедомственной охраны войск национальной гвардии Российской Феде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Пермскому краю»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или иное уполномоченное лиц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а (территории) стационарного тип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назначенного для организации отдыха дет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их оздоровления (по согласованию) 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4:00Z</dcterms:created>
  <dc:creator>Сергей</dc:creator>
  <dc:description/>
  <cp:keywords/>
  <dc:language>en-US</dc:language>
  <cp:lastModifiedBy>Вахтерова Екатерина Владимировна</cp:lastModifiedBy>
  <cp:lastPrinted>2023-02-10T14:31:00Z</cp:lastPrinted>
  <dcterms:modified xsi:type="dcterms:W3CDTF">2023-02-10T09:34:00Z</dcterms:modified>
  <cp:revision>5</cp:revision>
  <dc:subject/>
  <dc:title> </dc:title>
</cp:coreProperties>
</file>