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8000"/>
                          <a:chOff x="0" y="0"/>
                          <a:chExt cx="6285960" cy="14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476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728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8pt" coordorigin="12,-862" coordsize="9899,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4;width:24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8;width:1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пропуску </w:t>
        <w:br/>
        <w:t xml:space="preserve">весеннего половодья в 2023 году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а основании Ф</w:t>
      </w:r>
      <w:r>
        <w:rPr>
          <w:rFonts w:eastAsia="MS Mincho;ＭＳ 明朝"/>
          <w:sz w:val="28"/>
          <w:szCs w:val="28"/>
        </w:rPr>
        <w:t xml:space="preserve">едеральных законов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в целях организации работ по безаварийному пропуску весеннего половодь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Утвердить прилагаемый план организационно-технических мероприятий по пропуску весеннего половодья в 2023 году на территории города Перми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2.1. разработать с учетом пункта 1 настоящего постановления, утвердить планы мероприятий по организации работ по пропуску весеннего половодья </w:t>
        <w:br/>
        <w:t xml:space="preserve">в 2023 году на территории района города Перми и представить в муниципальное казенное учреждение «Пермское городское управление гражданской защиты» </w:t>
        <w:br/>
        <w:t>до 15 марта 2023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руководителям предприятий и организаций, попадающих в зону возможного затопления, запланировать и обеспечить проведение мероприятий по безаварийному пропуску весеннего половодья, организовать установку водомерных постов и принять меры по обеспечению сохранности материаль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Единая дежурно-диспетчерская служба города Перми» в случае поступления оперативных предупреждений от начальника смены станции филиала публичного акционерного общества «РусГидро» – «Камская ГЭС» или оперативного дежурного государственного казенного учреждения Пермского края «Гражданская защита» немедленно доводить информацию об обстановке д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я комиссии по предупреждению и ликвидации чрезвычайных ситуаций и обеспечению пожарной безопасности города Перми, руководителей территориальных органов администрации города Перми, </w:t>
      </w:r>
      <w:r>
        <w:rPr>
          <w:rFonts w:eastAsia="MS Mincho;ＭＳ 明朝"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 xml:space="preserve">«Пермское городское управление гражданской защиты» </w:t>
        <w:br/>
        <w:t>для принятия соответствующих 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4. Департаменту общественной безопасности администрации города Перми обеспечить контроль выполнения плана организационно-технических мероприятий по </w:t>
      </w:r>
      <w:r>
        <w:rPr>
          <w:rFonts w:eastAsia="MS Mincho;ＭＳ 明朝"/>
          <w:sz w:val="28"/>
          <w:szCs w:val="28"/>
        </w:rPr>
        <w:t>пропуску весеннего половодья в 2023 году на территории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sz w:val="28"/>
          <w:szCs w:val="28"/>
        </w:rPr>
        <w:t xml:space="preserve">руководителя аппарата администрации города Перми, </w:t>
      </w:r>
      <w:r>
        <w:rPr>
          <w:rFonts w:eastAsia="MS Mincho;ＭＳ 明朝"/>
          <w:sz w:val="28"/>
          <w:szCs w:val="28"/>
        </w:rPr>
        <w:t xml:space="preserve">исполняющего обязанности заместителя главы администрации города Перми Молоковских А.В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№ 93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их мероприятий по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опуску </w:t>
        <w:br/>
        <w:t>весеннего половодья в 2023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города Перм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682"/>
        <w:gridCol w:w="341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682"/>
        <w:gridCol w:w="3418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сенним половодьем </w:t>
              <w:br/>
              <w:t xml:space="preserve">на территории города Перми, выработка предложений по снижению рисков </w:t>
              <w:br/>
              <w:t>и представление их в комиссию по предупреждению и ликвидации чрезвычайных ситуаций и обеспечению пожарной безопасности города Перми (далее – КЧС гор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оловодь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жилищно-коммунального хозяйства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готовки к весеннему половодью организовать работу по выявлению и прекращению незаконного использования земельных участков, в том числе по сносу самовольно возведенных строений в границах зон с особыми условиями использования территории (водоохранные зоны, зоны затопления, подтопл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ловодь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  <w:tab w:val="left" w:pos="357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еречень сил и средств, предназначенных для проведения аварийно-спасательных работ, эвакуации населения и материальных ценностей в период весеннего половод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личие запрещающих знаков у воды при выходе на лед в неустановленных местах, искусственных преград для недопущения выезда на лед. </w:t>
              <w:br/>
              <w:t>При необходимости организовать их восстановл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2.2023 до 20.03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ы действий по предупреждению и ликвидации чрезвычайных ситуаций с учетом существующих рисков весеннего половод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рганизовать выполнение мероприятий по повышению устойчивости функционирования объектов инженерных и коммунальных сетей </w:t>
            </w:r>
          </w:p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 сооруж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, департамент жилищно-коммунального хозя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азъяснительной работы с населением с использованием средств массовой информации, а также посредством сходов с гражданами о прогнозах предстоящего половодья, складывающейся паводковой обстановке и обеспечении безопасности населения на водных объектах в период таяния льда, о возможности добровольного страхования имущества с целью возмещения ущерба в достаточном объеме для полного покрытия понесенных поте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0.03.2023 до окончания половодь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 информационно-аналитическое управление администрации города Перми</w:t>
            </w:r>
          </w:p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готовность водопроводно-канализационных сооружений к работе </w:t>
              <w:br/>
              <w:t>в период весеннего половодья, усилить контроль качества питьевой воды, обеспечить работу водоразборных пунктов и подвоз воды населению при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20.03.2023 до окончания половодь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 – Прикамье», муниципальное предприятие «Пермводоканал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готовность сил и средств, предназначенных для проведения аварийно-спасательных работ, эвакуации населения и материальных ценностей </w:t>
              <w:br/>
              <w:t>в период весеннего половод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ая городская служба спасения», руководители предприятий, организаций, попадающих в зону затопления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объем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финансовых и материальных резервов, достаточных для выполнения превентивных мероприятий по смягчению возможных последствий прохождения весеннего половодья, выполнения работ по защите от затопления дорог и объектов инфраструктуры, а также ликвидации чрезвычайных ситуаций, вызванных прохождением паводка, осуществления соответствующих выплат пострадавшему насе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, департамент дорог и благоустройства администрации города Перми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к развертыванию пунктов временного размещения, пунктов обогрева и питания, оказанию медицинских услуг и других услуг социальной поддержки пострадавшему насе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 департамент социальной политики администрации города Перми, департамент экономики и промышленной политики администрации города Перми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 реках в границах территории города Перми затороопасные участки.</w:t>
            </w:r>
          </w:p>
          <w:p>
            <w:pPr>
              <w:pStyle w:val="TextBody"/>
              <w:tabs>
                <w:tab w:val="clear" w:pos="720"/>
                <w:tab w:val="left" w:pos="3469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рганизовать комплекс мероприятий по ослаблению прочности льда на данных участ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муниципальное казенное учреждение «Пермское городское управление гражданской защиты»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ая городская служба спас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и состояния автомобильных дорог, в том числе мостов, путепроводов, дорожных инженерных сооружений, их готовности к пропуску весеннего половодья с учетом наихудшего развития паводковой ситуации в 2023 году, организовать своевременную прочистку водопропускных систем под автомобильными дорогами и ливневой канализации для беспрепятственного пропуска талых вод, представить информацию о готовности к прохождению весеннего половодья в КЧС гор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зоны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ь план мероприятий по подготовке к пропуску весеннего половодья в </w:t>
            </w:r>
            <w:r>
              <w:rPr>
                <w:rFonts w:eastAsia="MS Mincho;ＭＳ 明朝"/>
                <w:sz w:val="24"/>
                <w:szCs w:val="24"/>
              </w:rPr>
              <w:t>муниципальное казенное учреждение</w:t>
            </w:r>
            <w:r>
              <w:rPr>
                <w:sz w:val="24"/>
                <w:szCs w:val="24"/>
              </w:rPr>
              <w:t xml:space="preserve"> «Пермское городское управление гражданской защит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 – Прикамь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еобходимые меры по обеспечению безопасности судов и плавучих средств в местах их дислокации, причальных и иных гидросооружений в период весеннего половод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4.2023 до окончания половодь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собственники суд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разработать комплекс превентивных мероприятий с целью недопущения затопления жилых дом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4.04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заимодействие с отделом безопасности людей на водных объектах Главного управления МЧС России </w:t>
              <w:br/>
              <w:t>по Пермскому краю в период весеннего половод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3 до окончания половодь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стоянный мониторинг </w:t>
              <w:br/>
              <w:t>за развитием и прохождением весеннего половод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3 до окончания половодь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вертывание временных водомерных постов для ежедневного контроля над уровнями воды в ре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5.04.2023 до окончания половодь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ое дежурство ответственных должностных лиц в период прохождения весеннего половод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4.2023 до окончания половодь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департамент общественной безопасности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отовность к эксплуатации гидротехнические сооружения (далее – ГТС): назначить ответственных должностных лиц за безаварийную работу ГТС, обеспечивать надлежащее содержание и текущий ремонт ГТС, работоспособность затворов и донных водовыпусков, заблаговременно подготовить свободную емкость в прудах (водохранилищах) в предполоводный период (предполоводная сработка), регулярно производить мониторинг технического состояния защитных дамб и реализовывать комплекс мер по исполнению дамбами защитных функций, проводить в установленном порядке аттестации должностных лиц, ответственных за функционирование ГТ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учреждений,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ирующие ГТ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итоговое донесение о прохождении весеннего половодья </w:t>
              <w:br/>
              <w:t xml:space="preserve">в 2023 году 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0:00Z</dcterms:created>
  <dc:creator>Сергей</dc:creator>
  <dc:description/>
  <cp:keywords/>
  <dc:language>en-US</dc:language>
  <cp:lastModifiedBy>Вахтерова Екатерина Владимировна</cp:lastModifiedBy>
  <cp:lastPrinted>2023-02-10T08:27:00Z</cp:lastPrinted>
  <dcterms:modified xsi:type="dcterms:W3CDTF">2023-02-10T09:49:00Z</dcterms:modified>
  <cp:revision>46</cp:revision>
  <dc:subject/>
  <dc:title> </dc:title>
</cp:coreProperties>
</file>