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омов города Перми, утвержденный постановлением администрации города Перми </w:t>
        <w:br/>
        <w:t xml:space="preserve">от 31.08.2012 № 511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 xml:space="preserve">2012 г. № 115 «Об установлении расходного обязательства по благоустройству придомовых территорий многоквартирных домов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 xml:space="preserve">от 11.06.2021 № 424, от 05.03.2022 № 148, от 12.04.2022 № 272, от 23.06.2022 </w:t>
        <w:br/>
        <w:t>№ 524, от 20.12.2022 № 132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слова «, в котором планируется заключение договора о предоставлении субсидии (далее – Договор)» заменить словами «подачи зая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–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</w:t>
        <w:br/>
        <w:t>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абзаце седьмом пункта 2.5 слова «организацией, имеющей в штате сотрудника, обладающего правом подписи,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 (далее – Квалифицированный сотрудник)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2.8 дополнить абзац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арактеристикой (показатель, необходимый для достижения результата предоставления субсидии) результата является доля исполнения графика выполнения работ по благоустройству придомовой территории (процентное соотношение количества этапов с фактически исполненными сроками начала и окончания выполнения работ и общего количества этапов выполнения рабо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чная(-ые) дата(-ы) завершения и конечного значения результата (конкретной количественной характеристики итогов) устанавливаются в Договоре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первом пункта 2.9 слова «, согласованную с департаментом жилищно-коммунального хозяйства администрации города Перми (далее – Департамент)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абзаце пятом пункта 2.10.5 слова «и организации, имеющей в штате Квалифицированного сотрудника, которая будет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в пункте 2.10.12 слова «, в котором планируется заключение Договора» заменить словами «подачи заяв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в пункте 2.1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1. в абзаце первом слово «Договора» заменить словами «договора </w:t>
        <w:br/>
        <w:t xml:space="preserve">о предоставлении субсидии (далее – Договор)», слова «от 26 декабря 2016 г. </w:t>
        <w:br/>
        <w:t>№ СЭД-06-01.01-03-р-213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2. в абзаце третьем слова «от 26 декабря 2016 г. № СЭД-06-01.01-03-р-213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в пункте 2.19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1. в абзаце втором слова «в лице Квалифицированного сотрудник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8.2. в абзаце четвертом слова «в лице Квалифицированного сотрудника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дополнить пунктом 2.22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2. Порядок и сроки расчета штрафных санк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случаев, предусмотренных пунктом 4.4.2 настоящего Порядка, Территориальный орган в течение 7 календарных дней со дня выявления направляет заявителю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олучателю субсидии требование об уплате штрафных санк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 штрафных санкций определяется согласно приложению 8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об уплате штрафных санкций должно быть исполнено заявителем – получателем субсидии в течение 10 календарных дней со дня получения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выполнения заявителем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учателем субсидии в установленный срок требования об уплате штрафных санкций Территориальный орган обеспечивает взыскание штрафных санкций в судебном порядк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Заявитель – получатель субсидии представляет в Территориальный орган отчет о достижении значений результатов предоставления субсидии и характеристики по форме, утвержденной распоряжением начальника департамента финансов администрации города Перми (далее – Отчет по результата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7 рабочих дней, следующих за отчетным периодом, установленным Договором в отношении характеристики результата предоставления субсидии, установленной абзацем вторым пункта 2.8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рабочих дней с даты перечисления субсидии в отношении результата предоставления субсидии, установленного абзацем первым пункта 2.8 настоящего Порядка, к которому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латежных документов, подтверждающих оплату работ организации(-ям), осуществляющей(-им) выполнение работ, организации, осуществляющей Строительный контроль асфаль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актов сверок расчетов между заявителем – получателем субсидии </w:t>
        <w:br/>
        <w:t>и организацией(-ями), осуществляющей(-ими) выполнение работ, организацией, осуществляющей строительный контроль асфальта, подтверждающие отсутствие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верки расчетов с Территориа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й орган устанавливает в Договоре сроки и формы представления заявителем – получателем субсидии дополнительной отчет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первом пункта 3.2 слово «Департамент» заменить словами «</w:t>
      </w:r>
      <w:r>
        <w:rPr>
          <w:rFonts w:eastAsia="Calibri"/>
          <w:sz w:val="28"/>
          <w:szCs w:val="28"/>
          <w:lang w:eastAsia="en-US"/>
        </w:rPr>
        <w:t>Департамент жилищно-коммунального хозяйства администрации города Перми (далее – Департамент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eastAsia="Calibri"/>
          <w:sz w:val="28"/>
          <w:szCs w:val="28"/>
          <w:lang w:eastAsia="en-US"/>
        </w:rPr>
        <w:t xml:space="preserve">дополнить пунктами 4.4.2, 4.4.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2. штрафные санкции применяю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вого выявления недостижения значения характеристики результата предоставления субсидии, установленной абзацем вторым пункта 2.8 настоящего Порядка (до перечисления субсидии на расчетный или корреспондентский счет заявителя – получателя субсидии) при рассмотрении Отчета по результатам </w:t>
        <w:br/>
        <w:t>(в том числе при выявлении недостоверности информации, содержащейся в таком Отче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вого непредставления Отчета по результатам в срок, установленный пунктом 3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расторжение Договора осуществля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го выявления недостижения значения результата предоставления субсидии (до перечисления субсидии на расчетный или корреспондентский счет заявителя – получателя субсидии) в отношении характеристики результата предоставления субсидии, установленной абзацем вторым пункта 2.8 настоящего Порядка (в том числе при повторном выявлении недостоверности информации, содержащейся в таком Отче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непредставления Отчета по результатам в срок, установленный пунктом 3.1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 4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Факт нарушения заявителем – получателем субсидии условий и (или) порядка предоставления субсидии и недостижения значений результатов предоставления субсидии и характеристики устанавливается Территориальными органами и органами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1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. гриф согласования начальника департамента жилищно-коммунального хозяйства администрации города Перми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3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дополнить приложением 8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2.2023 № 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______________________________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 – получателя субсидии)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ИНН_____________________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 заявителя – получателя субсидии)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«____» _______________ _20___ г.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полнения работ по благоустройству придомовой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по адресу</w:t>
      </w:r>
      <w:r>
        <w:rPr>
          <w:sz w:val="28"/>
          <w:szCs w:val="24"/>
        </w:rPr>
        <w:t xml:space="preserve"> _______________________________ </w:t>
      </w:r>
      <w:r>
        <w:rPr>
          <w:b/>
          <w:sz w:val="28"/>
          <w:szCs w:val="24"/>
        </w:rPr>
        <w:t>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3"/>
        <w:gridCol w:w="2811"/>
        <w:gridCol w:w="1839"/>
        <w:gridCol w:w="16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раб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, которая будет выполнять работы по благоустройству (полное наименование организации с указанием ИНН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ый срок начала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выполнения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срок окончания выполнения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3"/>
        <w:gridCol w:w="2811"/>
        <w:gridCol w:w="1839"/>
        <w:gridCol w:w="166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эта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ающий этап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этапов в рамках вида работ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эта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ающий этап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этапов в рамках вида работ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этапов по благоустройству придомовой территории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д подготовительным этапом понимается выполнение работ по разметке и (или) оценке грунта и (или) основания, и (или) разработке покрытий и (или) оснований, и (или) демонтажу старого покрытия и (или) оборудования (или) конструкций, и (или) сносу зеленых насаждений, и (или) планировке территории благоустройства, и (или) устройству системы водоотвода (в части выполнения уклонов)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д основным этапом понимается выполнение работ по устройству и (или) укладке конструктивных слоев покрытия(-ий), и (или) устройству системы водоотвода (в части создания устройств по отведению воды) и (или) устройство и (или) монтаж, и (или) ремонт оборудования и (или) конструкций, и (или) высадка зеленых насаждений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д завершающим этапом понимается уборка строительных и иных отходов, мусора после проведения работ по благоустройству и (или) восстановление нарушенного благоустройства земельных участков, и проведение приемки и (или) сдачи в эксплуатацию объекта благоустройства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ется в штуках общее количество этапов проведения работ по каждому виду рабо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в штуках общее количество этапов проведения работ по всем видам работ по благоустройству придомовой территории (сумма строк «Итого этапов в рамках вида работ»)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3.02.2023 № 9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штрафных санкций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у о предоставлении субсидии </w:t>
        <w:br/>
        <w:t>от __________ № __________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благоустройство придомовой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по адресу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составления: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907"/>
        <w:gridCol w:w="624"/>
        <w:gridCol w:w="1474"/>
        <w:gridCol w:w="1304"/>
        <w:gridCol w:w="737"/>
        <w:gridCol w:w="964"/>
        <w:gridCol w:w="102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Плановое значение результата предоставления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показателя результативн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убсидии согласно договору о предоставлении субсидии (тыс. руб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й коэффициент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штрафных санкций (тыс.руб) =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 - гр.6 / гр.5) x гр.7 x гр.9 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расходовано заявителем – получаетелем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города Перми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___________________ _________ _____________________</w:t>
      </w:r>
    </w:p>
    <w:p>
      <w:pPr>
        <w:pStyle w:val="Heading1"/>
        <w:keepNext w:val="false"/>
        <w:autoSpaceDE w:val="false"/>
        <w:spacing w:lineRule="exact" w:line="240"/>
        <w:ind w:right="0" w:hanging="0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Cs w:val="24"/>
        </w:rPr>
        <w:t>(должность)             (подпись) 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________________ _____________________________ _____________</w:t>
      </w:r>
    </w:p>
    <w:p>
      <w:pPr>
        <w:pStyle w:val="Heading1"/>
        <w:keepNext w:val="false"/>
        <w:autoSpaceDE w:val="false"/>
        <w:spacing w:lineRule="exact" w:line="240"/>
        <w:ind w:right="0" w:hanging="0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Cs w:val="24"/>
        </w:rPr>
        <w:t>(должность)                                  (ФИО)              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(-ются) наименование(-я) результата, характеристики результата предоставления субсидии, значение(-я) которого(-ых) не достигнуты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случае отсутствия предоставления отчета по результатам в срок, установленный настоящим Порядком, указывается(-ются) значение(-я), равное(-ые) нулю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рректирующий коэффициент используется в размере одной трехсотой, действующей на составление расчета ключевой ставки Центрального банка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BFD5AAD26CA7AC5DA968554C09E1D987BA554AEEEAF2FC4DA45B626C8EDBE3B749378F0F2DEA9435C1A48BC2DT1q3G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0:00Z</dcterms:created>
  <dc:creator>Сергей</dc:creator>
  <dc:description/>
  <cp:keywords/>
  <dc:language>en-US</dc:language>
  <cp:lastModifiedBy>Самохвалова Елена Владимировна</cp:lastModifiedBy>
  <cp:lastPrinted>2023-02-13T14:28:00Z</cp:lastPrinted>
  <dcterms:modified xsi:type="dcterms:W3CDTF">2023-02-13T09:30:00Z</dcterms:modified>
  <cp:revision>2</cp:revision>
  <dc:subject/>
  <dc:title> </dc:title>
</cp:coreProperties>
</file>