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3.02.202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9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3.02.202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96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Style20"/>
        <w:spacing w:lineRule="exact" w:line="2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20"/>
        <w:spacing w:lineRule="exact" w:line="240"/>
        <w:rPr>
          <w:b/>
          <w:b/>
        </w:rPr>
      </w:pPr>
      <w:r>
        <w:rPr>
          <w:b/>
        </w:rPr>
      </w:r>
    </w:p>
    <w:p>
      <w:pPr>
        <w:pStyle w:val="Style20"/>
        <w:spacing w:lineRule="exact" w:line="240"/>
        <w:rPr>
          <w:b/>
          <w:b/>
        </w:rPr>
      </w:pPr>
      <w:r>
        <w:rPr>
          <w:b/>
        </w:rPr>
      </w:r>
    </w:p>
    <w:p>
      <w:pPr>
        <w:pStyle w:val="Style20"/>
        <w:spacing w:lineRule="exact" w:line="240"/>
        <w:ind w:right="-2" w:hanging="0"/>
        <w:rPr>
          <w:b/>
          <w:b/>
        </w:rPr>
      </w:pPr>
      <w:r>
        <w:rPr>
          <w:b/>
        </w:rPr>
        <w:t xml:space="preserve">О создании рабочей группы </w:t>
      </w:r>
    </w:p>
    <w:p>
      <w:pPr>
        <w:pStyle w:val="Style20"/>
        <w:spacing w:lineRule="exact" w:line="240"/>
        <w:ind w:right="-2" w:hanging="0"/>
        <w:rPr>
          <w:b/>
          <w:b/>
        </w:rPr>
      </w:pPr>
      <w:r>
        <w:rPr>
          <w:b/>
        </w:rPr>
        <w:t xml:space="preserve">по организации внедрения системы </w:t>
      </w:r>
    </w:p>
    <w:p>
      <w:pPr>
        <w:pStyle w:val="Style20"/>
        <w:spacing w:lineRule="exact" w:line="240"/>
        <w:ind w:right="-2" w:hanging="0"/>
        <w:rPr>
          <w:b/>
          <w:b/>
        </w:rPr>
      </w:pPr>
      <w:r>
        <w:rPr>
          <w:b/>
        </w:rPr>
        <w:t xml:space="preserve">оплаты проезда на муниципальных </w:t>
      </w:r>
    </w:p>
    <w:p>
      <w:pPr>
        <w:pStyle w:val="Style20"/>
        <w:spacing w:lineRule="exact" w:line="240"/>
        <w:ind w:right="-2" w:hanging="0"/>
        <w:rPr>
          <w:b/>
          <w:b/>
        </w:rPr>
      </w:pPr>
      <w:r>
        <w:rPr>
          <w:b/>
        </w:rPr>
        <w:t xml:space="preserve">маршрутах регулярных перевозок города </w:t>
      </w:r>
    </w:p>
    <w:p>
      <w:pPr>
        <w:pStyle w:val="Style20"/>
        <w:spacing w:lineRule="exact" w:line="240"/>
        <w:ind w:right="-2" w:hanging="0"/>
        <w:rPr>
          <w:b/>
          <w:b/>
        </w:rPr>
      </w:pPr>
      <w:r>
        <w:rPr>
          <w:b/>
        </w:rPr>
        <w:t xml:space="preserve">Перми по регулируемым тарифам, </w:t>
      </w:r>
    </w:p>
    <w:p>
      <w:pPr>
        <w:pStyle w:val="Style20"/>
        <w:spacing w:lineRule="exact" w:line="240"/>
        <w:ind w:right="-2" w:hanging="0"/>
        <w:rPr>
          <w:b/>
          <w:b/>
        </w:rPr>
      </w:pPr>
      <w:r>
        <w:rPr>
          <w:b/>
        </w:rPr>
        <w:t xml:space="preserve">связанной с привлечением юридических </w:t>
      </w:r>
    </w:p>
    <w:p>
      <w:pPr>
        <w:pStyle w:val="Style20"/>
        <w:spacing w:lineRule="exact" w:line="240"/>
        <w:ind w:right="-2" w:hanging="0"/>
        <w:rPr>
          <w:b/>
          <w:b/>
        </w:rPr>
      </w:pPr>
      <w:r>
        <w:rPr>
          <w:b/>
        </w:rPr>
        <w:t xml:space="preserve">лиц, индивидуальных предпринимателей, </w:t>
      </w:r>
    </w:p>
    <w:p>
      <w:pPr>
        <w:pStyle w:val="Style20"/>
        <w:spacing w:lineRule="exact" w:line="240"/>
        <w:ind w:right="-2" w:hanging="0"/>
        <w:rPr>
          <w:b/>
          <w:b/>
        </w:rPr>
      </w:pPr>
      <w:r>
        <w:rPr>
          <w:b/>
        </w:rPr>
        <w:t xml:space="preserve">определенных муниципальным заказчиком, </w:t>
      </w:r>
    </w:p>
    <w:p>
      <w:pPr>
        <w:pStyle w:val="Style20"/>
        <w:spacing w:lineRule="exact" w:line="240"/>
        <w:ind w:right="-2" w:hanging="0"/>
        <w:rPr>
          <w:b/>
          <w:b/>
        </w:rPr>
      </w:pPr>
      <w:r>
        <w:rPr>
          <w:b/>
        </w:rPr>
        <w:t xml:space="preserve">заключившим с перевозчиком </w:t>
      </w:r>
    </w:p>
    <w:p>
      <w:pPr>
        <w:pStyle w:val="Style20"/>
        <w:spacing w:lineRule="exact" w:line="240"/>
        <w:ind w:right="-2" w:hanging="0"/>
        <w:rPr>
          <w:b/>
          <w:b/>
        </w:rPr>
      </w:pPr>
      <w:r>
        <w:rPr>
          <w:b/>
        </w:rPr>
        <w:t xml:space="preserve">муниципальный контракт на выполнение </w:t>
      </w:r>
    </w:p>
    <w:p>
      <w:pPr>
        <w:pStyle w:val="Style20"/>
        <w:spacing w:lineRule="exact" w:line="240"/>
        <w:ind w:right="-2" w:hanging="0"/>
        <w:rPr>
          <w:b/>
          <w:b/>
        </w:rPr>
      </w:pPr>
      <w:r>
        <w:rPr>
          <w:b/>
        </w:rPr>
        <w:t xml:space="preserve">работ по осуществлению регулярных </w:t>
      </w:r>
    </w:p>
    <w:p>
      <w:pPr>
        <w:pStyle w:val="Style20"/>
        <w:spacing w:lineRule="exact" w:line="240"/>
        <w:ind w:right="-2" w:hanging="0"/>
        <w:rPr>
          <w:b/>
          <w:b/>
        </w:rPr>
      </w:pPr>
      <w:r>
        <w:rPr>
          <w:b/>
        </w:rPr>
        <w:t xml:space="preserve">перевозок по регулируемым тарифам </w:t>
      </w:r>
    </w:p>
    <w:p>
      <w:pPr>
        <w:pStyle w:val="Style20"/>
        <w:spacing w:lineRule="exact" w:line="240"/>
        <w:ind w:right="4253" w:hanging="0"/>
        <w:rPr>
          <w:b/>
          <w:b/>
        </w:rPr>
      </w:pPr>
      <w:r>
        <w:rPr>
          <w:b/>
        </w:rPr>
      </w:r>
    </w:p>
    <w:p>
      <w:pPr>
        <w:pStyle w:val="Style20"/>
        <w:spacing w:lineRule="exact" w:line="240"/>
        <w:ind w:right="4253" w:hanging="0"/>
        <w:rPr>
          <w:b/>
          <w:b/>
        </w:rPr>
      </w:pPr>
      <w:r>
        <w:rPr>
          <w:b/>
        </w:rPr>
      </w:r>
    </w:p>
    <w:p>
      <w:pPr>
        <w:pStyle w:val="Style20"/>
        <w:spacing w:lineRule="exact" w:line="240"/>
        <w:ind w:right="4253" w:hanging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 октября 2003 г. № 131-ФЗ </w:t>
        <w:br/>
        <w:t xml:space="preserve">«Об общих принципах организации местного самоуправления в Российской Федерации», Уставом города Перми, решением Пермской городской Думы </w:t>
        <w:br/>
        <w:t>от</w:t>
      </w:r>
      <w:r>
        <w:rPr/>
        <w:t xml:space="preserve"> </w:t>
      </w:r>
      <w:r>
        <w:rPr>
          <w:sz w:val="28"/>
          <w:szCs w:val="28"/>
        </w:rPr>
        <w:t xml:space="preserve">24 января 2023 г. № 9 «О внесении изменений в Правила организации транспортного обслуживания населения автомобильным транспортом </w:t>
        <w:br/>
        <w:t>и городским наземным электрическим транспортом в городе Перми, утвержденные решением Пермской городской Думы от 24.05.2016 № 96»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администрация города Перми ПОСТАНОВЛЯЕТ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Создать</w:t>
      </w:r>
      <w:r>
        <w:rPr/>
        <w:t xml:space="preserve"> </w:t>
      </w:r>
      <w:r>
        <w:rPr>
          <w:sz w:val="28"/>
          <w:szCs w:val="28"/>
        </w:rPr>
        <w:t xml:space="preserve">рабочую группу по организации внедрения системы оплаты проезда на муниципальных маршрутах регулярных перевозок города Перми </w:t>
        <w:br/>
        <w:t xml:space="preserve">по регулируемым тарифам, связанной с привлечением юридических лиц, индивидуальных предпринимателей, определенных муниципальным заказчиком, заключившим с перевозчиком муниципальный контракт на выполнение работ </w:t>
        <w:br/>
        <w:t>по осуществлению регулярных перевозок по регулируемым тарифам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 Утвердить прилагаемые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2.1. Положение о рабочей группе по организации внедрения системы оплаты проезда на муниципальных маршрутах регулярных перевозок города Перми по регулируемым тарифам, связанной с привлечением юридических лиц, индивидуальных предпринимателей, определенных муниципальным заказчиком, заключившим с перевозчиком муниципальный контракт на выполнение работ </w:t>
        <w:br/>
        <w:t>по осуществлению регулярных перевозок по регулируемым тарифам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состав рабочей группы по организации внедрения системы оплаты проезда на муниципальных маршрутах регулярных перевозок города Перми </w:t>
        <w:br/>
        <w:t xml:space="preserve">по регулируемым тарифам, связанной с привлечением юридических лиц, индивидуальных предпринимателей, определенных муниципальным заказчиком, заключившим с перевозчиком муниципальный контракт на выполнение работ </w:t>
        <w:br/>
        <w:t>по осуществлению регулярных перевозок по регулируемым тарифам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 и действует до 30 сентября 2023 г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4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5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 xml:space="preserve">на официальном сайте муниципального образования город Пермь </w:t>
        <w:br/>
        <w:t>в информационно-телекоммуникационной сети Интернет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Контроль за исполнением настоящего постановления возложить </w:t>
        <w:br/>
        <w:t>на первого заместителя главы администрации города Перми Хайруллина Э.А.</w:t>
      </w:r>
    </w:p>
    <w:p>
      <w:pPr>
        <w:pStyle w:val="Style20"/>
        <w:ind w:right="425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ind w:right="4253" w:hanging="0"/>
        <w:rPr>
          <w:b/>
          <w:b/>
        </w:rPr>
      </w:pPr>
      <w:r>
        <w:rPr>
          <w:b/>
        </w:rPr>
      </w:r>
    </w:p>
    <w:p>
      <w:pPr>
        <w:pStyle w:val="Style20"/>
        <w:ind w:right="4253" w:hanging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Глава города Перми</w:t>
        <w:tab/>
        <w:tab/>
        <w:tab/>
        <w:tab/>
        <w:tab/>
        <w:tab/>
        <w:tab/>
        <w:tab/>
        <w:t xml:space="preserve">      А.Н. Дёмкин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566" w:gutter="0" w:header="363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exact" w:line="240"/>
        <w:ind w:firstLine="5670"/>
        <w:rPr/>
      </w:pPr>
      <w:r>
        <w:rPr/>
        <w:t>УТВЕРЖДЕНО</w:t>
      </w:r>
    </w:p>
    <w:p>
      <w:pPr>
        <w:pStyle w:val="ConsPlusNormal"/>
        <w:spacing w:lineRule="exact" w:line="240"/>
        <w:ind w:firstLine="5670"/>
        <w:rPr/>
      </w:pPr>
      <w:r>
        <w:rPr/>
        <w:t xml:space="preserve">постановлением администрации </w:t>
      </w:r>
    </w:p>
    <w:p>
      <w:pPr>
        <w:pStyle w:val="ConsPlusNormal"/>
        <w:spacing w:lineRule="exact" w:line="240"/>
        <w:ind w:firstLine="5670"/>
        <w:rPr/>
      </w:pPr>
      <w:r>
        <w:rPr/>
        <w:t>города Перми</w:t>
      </w:r>
    </w:p>
    <w:p>
      <w:pPr>
        <w:pStyle w:val="Normal"/>
        <w:widowControl w:val="false"/>
        <w:autoSpaceDE w:val="false"/>
        <w:spacing w:lineRule="exact" w:line="240"/>
        <w:ind w:firstLine="5670"/>
        <w:rPr>
          <w:sz w:val="28"/>
          <w:szCs w:val="28"/>
        </w:rPr>
      </w:pPr>
      <w:r>
        <w:rPr>
          <w:sz w:val="28"/>
          <w:szCs w:val="28"/>
        </w:rPr>
        <w:t>от 13.02.2023 № 96</w:t>
      </w:r>
    </w:p>
    <w:p>
      <w:pPr>
        <w:pStyle w:val="Normal"/>
        <w:widowControl w:val="false"/>
        <w:autoSpaceDE w:val="false"/>
        <w:spacing w:lineRule="exact" w:line="240"/>
        <w:ind w:firstLine="56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firstLine="56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firstLine="56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firstLine="56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bCs/>
          <w:sz w:val="28"/>
          <w:szCs w:val="28"/>
        </w:rPr>
      </w:pPr>
      <w:bookmarkStart w:id="0" w:name="Par33"/>
      <w:bookmarkEnd w:id="0"/>
      <w:r>
        <w:rPr>
          <w:b/>
          <w:bCs/>
          <w:sz w:val="28"/>
          <w:szCs w:val="28"/>
        </w:rPr>
        <w:t xml:space="preserve">ПОЛОЖЕНИЕ 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рабочей группе по организации внедрения системы оплаты проезда 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на муниципальных маршрутах регулярных перевозок города Перми 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 регулируемым тарифам, связанной с привлечением юридических лиц, индивидуальных предпринимателей, определенных муниципальным 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заказчиком, заключившим с перевозчиком муниципальный контракт 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на выполнение работ по осуществлению регулярных перевозок 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регулируемым тарифам</w:t>
      </w:r>
    </w:p>
    <w:p>
      <w:pPr>
        <w:pStyle w:val="Normal"/>
        <w:widowControl w:val="false"/>
        <w:autoSpaceDE w:val="false"/>
        <w:spacing w:lineRule="exact" w:line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. Общие положения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Положение о рабочей группе по организации внедрения системы оплаты проезда на муниципальных маршрутах регулярных перевозок города Перми по регулируемым тарифам, связанной с привлечением юридических лиц, индивидуальных предпринимателей, определенных муниципальным заказчиком, заключившим с перевозчиком муниципальный контракт на выполнение работ </w:t>
        <w:br/>
        <w:t>по осуществлению регулярных перевозок по регулируемым тарифам (далее – Положение, Рабочая группа, Система оплаты проезда), определяет основные задачи и функции, состав и регламент проведения заседаний Рабочей группы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1.2. Рабочая группа является временно действующим коллегиальным совещательным органом при первом заместителе главы администрации </w:t>
        <w:br/>
        <w:t>города Перми, возглавляющем функционально-целевой блок «Управление планированием, финансами и транспортом»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3. Рабочая группа в своих действиях руководствуется законами и иными нормативными правовыми актами Российской Федерации и Пермского края, правовыми актами города Перми, настоящим Положением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4. Деятельность Рабочей группы осуществляется на принципах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1. согласованности действий всех членов Рабочей группы </w:t>
        <w:br/>
        <w:t xml:space="preserve">при обсуждении и выработке решений, предложений, рекомендаций </w:t>
        <w:br/>
        <w:t>и составлении плана мероприятий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4.2. самостоятельности всех органов и заинтересованных организаций, представители которых входят в Рабочую группу, при реализации согласованных решений в пределах их компетенци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1.5. Состав Рабочей группы формируется из</w:t>
      </w:r>
      <w:r>
        <w:rPr/>
        <w:t xml:space="preserve"> </w:t>
      </w:r>
      <w:r>
        <w:rPr>
          <w:sz w:val="28"/>
          <w:szCs w:val="28"/>
        </w:rPr>
        <w:t>депутатов Пермской городской Думы, представителей администрации города Перми, муниципального унитарного предприятия «Пермгорэлектротранс», муниципального казенного учреждения «Городское управление транспорта» и утверждается постановлением администрации города Перм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1.6. Формой деятельности Рабочей группы являются заседания. Заседания Рабочей группы назначаются председателем не реже одного раза в месяц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I. Основные задачи и функции Рабочей группы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Основной задачей Рабочей группы является организация внедрения системы оплаты проезда на муниципальных маршрутах регулярных перевозок города Перми по регулируемым тарифам, связанной с привлечением юридических лиц, индивидуальных предпринимателей, определенных муниципальным заказчиком, заключившим с перевозчиком муниципальный контракт на выполнение работ по осуществлению регулярных перевозок </w:t>
        <w:br/>
        <w:t>по регулируемым тарифам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2. В целях реализации возложенной задачи Рабочая группа осуществляет следующие функции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работку в пределах компетенции: 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ребований к юридическим лицам, индивидуальным предпринимателям, определяемым муниципальным заказчиком, участвующим в Системе оплаты проезда, условиям функционирования Системы оплаты проезда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комендаций по внедрению Системы оплаты проезда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нализ ситуации при внедрении Системы оплаты проезда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общение предложений и выработку рекомендаций по внесению изменений в действующие нормативные правовые акты города Перми, регулирующие вопросы Системы оплаты проезда; 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водит итоги внедрения Системы оплаты проезда. 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 В срок до 10 августа 2023 г. Рабочая группа: 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водит итоги внедрения Системы оплаты проезда по состоянию </w:t>
        <w:br/>
        <w:t>на 31 июля 2023 г.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вырабатывает рекомендации по внедрению Системы оплаты проезда </w:t>
        <w:br/>
        <w:t>на постоянной основе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II. Состав и деятельность Рабочей группы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. Рабочая группа состоит из председателя, заместителя председателя, секретаря, членов Рабочей группы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2. Председатель Рабочей группы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2.1. осуществляет руководство деятельностью Рабочей группы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3.2.2. определяет дату, место, время, повестку заседания Рабочей группы </w:t>
        <w:br/>
        <w:t>и порядок проведения заседания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2.3. проводит заседания Рабочей группы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2.4. подписывает протокол заседания Рабочей группы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3. Заместитель председателя Рабочей группы выполняет обязанности председателя Рабочей группы во время его отсутствия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4. Секретарь Рабочей группы является членом Рабочей группы и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4.1. обеспечивает организацию проведения заседаний Рабочей группы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3.4.2. не позднее чем за 5 рабочих дней до планируемой даты проведения заседания доводит до членов Рабочей группы информацию о дате, месте, времени, повестке заседания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4.3. ведет протокол заседания Рабочей группы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4.4. обеспечивает хранение протоколов заседаний Рабочей группы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4.5. выполняет иные организационно-технические функции по поручению председателя Рабочей группы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5. Член Рабочей группы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5.1. принимает участие в заседаниях Рабочей группы и подготовке материалов, выносимых на рассмотрение Рабочей группы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5.2. вносит на рассмотрение Рабочей группы и обосновывает предложения, дает пояснения, задает вопросы, отвечает на вопросы присутствующих в ходе заседания Рабочей группы; 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5.3. за 1 рабочий день информирует секретаря Рабочей группы </w:t>
        <w:br/>
        <w:t xml:space="preserve">о невозможности принять участие в заседании Рабочей группы с указанием причин; 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5.4. обеспечивает исполнение решений, отраженных в протоколе заседания Рабочей группы, в рамках имеющейся компетенции. 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6. Председатель, заместитель председателя, члены Рабочей группы </w:t>
        <w:br/>
        <w:t xml:space="preserve">для осуществления возложенных на Рабочую группу задач и функций запрашивают информацию и материалы, необходимые для деятельности Рабочей группы, приглашают для участия в заседаниях Рабочей группы представителей надзорных органов, органов государственной власти, органов местного самоуправления, государственных и муниципальных учреждений и предприятий, некоммерческих организаций, иных организаций, граждан. Приглашенные лица принимают участие в обсуждении вопросов, рассматриваемых Рабочей группой, но не обладают правом голоса. 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V. Регламент проведения заседания Рабочей группы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4.1. Проект повестки заседания Рабочей группы оформляется секретарем </w:t>
        <w:br/>
        <w:t>по согласованию с председателем Рабочей группы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4.2. Повестка заседания Рабочей группы (с указанием даты и времени заседания, лиц, ответственных за подготовку материалов), список лиц, приглашенных на заседание Рабочей группы, направляются секретарем членам Рабочей группы, лицам, приглашенным на заседание Рабочей группы, не позднее чем за 3 рабочих дня до дня заседания Рабочей группы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4.3. Подготовка материалов к заседанию Рабочей группы осуществляется лицами, указанными в повестке заседания Рабочей группы. Материалы </w:t>
        <w:br/>
        <w:t>и предложения к повестке заседания представляются секретарю Рабочей группы не позднее чем за 2 рабочих дня до дня заседания Рабочей группы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4.4. Заседание Рабочей группы правомочно, если в нем принимают участие не менее половины членов Рабочей группы. Решение о проведении или переносе заседания Рабочей группы в отсутствие отдельных членов Рабочей группы, корректировке повестки заседания принимается председателем Рабочей группы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5. Решения по вопросам, включенным в повестку заседания Рабочей группы, принимаются большинством голосов от числа членов Рабочей группы, присутствующих на заседании. При равенстве голосов голос председателя (председательствующего) является решающим. Решения Рабочей группы носят рекомендательный характер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6. По итогам заседания Рабочей группы оформляется протокол, который подписывается председателем и секретарем Рабочей группы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7. Копия протокола заседания Рабочей группы в течение 3 рабочих дней направляется членам Рабочей группы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8. Результаты внедрения Системы оплаты проезда и рекомендации </w:t>
        <w:br/>
        <w:t xml:space="preserve">по внедрению Системы оплаты проезда отражаются в итоговом протоколе заседания Рабочей группы и в срок до 21 августа 2023 г. направляются </w:t>
        <w:br/>
        <w:t>в Пермскую городскую Думу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38"/>
          <w:pgMar w:left="1418" w:right="566" w:gutter="0" w:header="363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widowControl w:val="false"/>
        <w:autoSpaceDE w:val="false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widowControl w:val="false"/>
        <w:autoSpaceDE w:val="false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 xml:space="preserve">города Перми </w:t>
      </w:r>
    </w:p>
    <w:p>
      <w:pPr>
        <w:pStyle w:val="Normal"/>
        <w:widowControl w:val="false"/>
        <w:autoSpaceDE w:val="false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от 13.02.2023 № 96</w:t>
      </w:r>
    </w:p>
    <w:p>
      <w:pPr>
        <w:pStyle w:val="Normal"/>
        <w:widowControl w:val="false"/>
        <w:autoSpaceDE w:val="false"/>
        <w:spacing w:lineRule="exact" w:line="240"/>
        <w:ind w:firstLine="56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firstLine="56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firstLine="56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bCs/>
          <w:sz w:val="28"/>
          <w:szCs w:val="28"/>
        </w:rPr>
      </w:pPr>
      <w:bookmarkStart w:id="1" w:name="Par98"/>
      <w:bookmarkEnd w:id="1"/>
      <w:r>
        <w:rPr>
          <w:b/>
          <w:bCs/>
          <w:sz w:val="28"/>
          <w:szCs w:val="28"/>
        </w:rPr>
        <w:t>СОСТАВ</w:t>
      </w:r>
    </w:p>
    <w:p>
      <w:pPr>
        <w:pStyle w:val="Normal"/>
        <w:widowControl w:val="false"/>
        <w:autoSpaceDE w:val="false"/>
        <w:spacing w:lineRule="exact" w:line="240"/>
        <w:jc w:val="center"/>
        <w:rPr/>
      </w:pPr>
      <w:r>
        <w:rPr>
          <w:b/>
          <w:bCs/>
          <w:sz w:val="28"/>
          <w:szCs w:val="28"/>
        </w:rPr>
        <w:t>рабочей группы по организации внедрения системы оплаты проезда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муниципальных маршрутах регулярных перевозок города Перми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регулируемым тарифам, связанной с привлечением юридических лиц, индивидуальных предпринимателей, определенных муниципальным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казчиком, заключившим с перевозчиком муниципальный контракт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на выполнение работ по осуществлению регулярных перевозок 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регулируемым тарифам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985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606"/>
        <w:gridCol w:w="6379"/>
      </w:tblGrid>
      <w:tr>
        <w:trPr/>
        <w:tc>
          <w:tcPr>
            <w:tcW w:w="998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06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: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айруллин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дуард Азатович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ервый заместитель главы администрации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а Перми</w:t>
            </w:r>
          </w:p>
        </w:tc>
      </w:tr>
      <w:tr>
        <w:trPr/>
        <w:tc>
          <w:tcPr>
            <w:tcW w:w="3606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: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утин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толий Алексеевич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- начальник департамента транспорта администрации города Перми</w:t>
            </w:r>
          </w:p>
        </w:tc>
      </w:tr>
      <w:tr>
        <w:trPr/>
        <w:tc>
          <w:tcPr>
            <w:tcW w:w="3606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: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конникова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стасия Александровна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заместитель начальника департамента-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отдела финансового контроля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 организацией регулярных перевозок департамента транспорта администрации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а Перми</w:t>
            </w:r>
          </w:p>
        </w:tc>
      </w:tr>
      <w:tr>
        <w:trPr>
          <w:trHeight w:val="5366" w:hRule="atLeast"/>
        </w:trPr>
        <w:tc>
          <w:tcPr>
            <w:tcW w:w="3606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: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олквадзе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сен Давид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усовиков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тантин Алексее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ласов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ья Алексее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робаха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Владимир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рзамухаметов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дуард Ильдусович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- депутат Пермской городской Думы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епутат Пермской городской Думы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епутат Пермской городской Думы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енеральный директор муниципального унитарного предприятия «Пермгорэлектротранс»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епутат Пермской городской Думы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06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вчинников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й Александрович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епутат Пермской городской Думы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3606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ньков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дим Николае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иридонов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 Александрович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иректор муниципального казенного учреждения «Городское управление транспорта»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епутат Пермской городской Думы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1418" w:right="566" w:gutter="0" w:header="363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3T09:39:00Z</dcterms:created>
  <dc:creator>Сергей</dc:creator>
  <dc:description/>
  <cp:keywords/>
  <dc:language>en-US</dc:language>
  <cp:lastModifiedBy>Самохвалова Елена Владимировна</cp:lastModifiedBy>
  <cp:lastPrinted>2023-02-13T14:38:00Z</cp:lastPrinted>
  <dcterms:modified xsi:type="dcterms:W3CDTF">2023-02-13T09:39:00Z</dcterms:modified>
  <cp:revision>2</cp:revision>
  <dc:subject/>
  <dc:title> </dc:title>
</cp:coreProperties>
</file>