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-547370</wp:posOffset>
                </wp:positionV>
                <wp:extent cx="6155690" cy="1684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1684800"/>
                          <a:chOff x="0" y="0"/>
                          <a:chExt cx="6155640" cy="16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5640" cy="168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369080"/>
                            <a:ext cx="15037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7320" y="1372320"/>
                            <a:ext cx="1063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-43.1pt;width:484.7pt;height:132.65pt" coordorigin="217,-862" coordsize="9694,2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7;top:-862;width:9693;height:2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5;top:1294;width:236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35;top:1299;width:167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657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ind w:right="5387" w:hanging="0"/>
        <w:contextualSpacing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создание условий для вовлеченности жителей </w:t>
        <w:br/>
        <w:t>в культурно-зрелищные мероприятия, утвержденному постановлением администрации города Перми от 16.10.2020 № 1028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ому постановлением администрации города Перми </w:t>
        <w:br/>
        <w:t xml:space="preserve">от 16 октября 2020 г. № 1028 (в ред. от 17.11.2020 № 1163, от 02.04.2021 № 225, </w:t>
        <w:br/>
        <w:t xml:space="preserve">от 02.06.2021 № 398, от 01.09.2021 № 649, от 14.10.2021 № 853, от 19.10.2021 </w:t>
        <w:br/>
        <w:t xml:space="preserve">№ 904, от 09.11.2021 № 985, от 01.04.2022 № 245, от 24.08.2022 № 709, </w:t>
        <w:br/>
        <w:t xml:space="preserve">от 04.10.2022 № 898, от 24.10.2022 № 1068, от 01.12.2022 № 1224, от 07.12.2022 </w:t>
        <w:br/>
        <w:t>№ 1256, от 22.12.2022 № 1335, от 09.01.2023 № 2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uppressAutoHyphens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6"/>
          <w:szCs w:val="26"/>
        </w:rPr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13.02.2023 № 97</w:t>
      </w:r>
    </w:p>
    <w:p>
      <w:pPr>
        <w:pStyle w:val="Normal"/>
        <w:autoSpaceDE w:val="false"/>
        <w:spacing w:lineRule="exact" w:line="240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иные цели на создание условий для вовлеченности жителей в культурно-зрелищные мероприят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6"/>
          <w:szCs w:val="26"/>
        </w:rPr>
        <w:t>на 2023 год и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69"/>
        <w:gridCol w:w="1815"/>
        <w:gridCol w:w="1860"/>
        <w:gridCol w:w="172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 культуры города Перми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показатели, 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69"/>
        <w:gridCol w:w="1815"/>
        <w:gridCol w:w="1860"/>
        <w:gridCol w:w="1723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389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872 4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872 4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3 3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3 3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 0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19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5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5 000,00</w:t>
            </w:r>
          </w:p>
        </w:tc>
      </w:tr>
      <w:tr>
        <w:trPr>
          <w:trHeight w:val="5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5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3 3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3 3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0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0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0 0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Центр досуга «Родин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«Пермский городской дворец культуры им. С.М. Киров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«Дворец культуры «Искр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«Пермский городской дворец культуры имени М.И. Калинин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76 708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924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924 000,00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4:00Z</dcterms:created>
  <dc:creator>Сергей</dc:creator>
  <dc:description/>
  <cp:keywords/>
  <dc:language>en-US</dc:language>
  <cp:lastModifiedBy>Самохвалова Елена Владимировна</cp:lastModifiedBy>
  <cp:lastPrinted>2023-02-13T14:44:00Z</cp:lastPrinted>
  <dcterms:modified xsi:type="dcterms:W3CDTF">2023-02-13T09:44:00Z</dcterms:modified>
  <cp:revision>2</cp:revision>
  <dc:subject/>
  <dc:title> </dc:title>
</cp:coreProperties>
</file>