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определения объема </w:t>
        <w:br/>
        <w:t xml:space="preserve">и условий предоставления субсидий на иные цели бюджетным и автономным учреждениям на реализацию мероприятия «Умею плавать!», утвержденный постановлением администрации города Перми </w:t>
        <w:br/>
        <w:t>от 13.04.2022 № 276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 на реализацию мероприятия «Умею плавать!», утвержденный постановлением администрации города Перми от 13 апреля 2022 г. № 276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пункте 1.2 слова «</w:t>
      </w:r>
      <w:r>
        <w:rPr>
          <w:sz w:val="28"/>
          <w:szCs w:val="28"/>
        </w:rPr>
        <w:t>на 2022 год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3 год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в пункте 1.5 слова «</w:t>
      </w:r>
      <w:r>
        <w:rPr>
          <w:sz w:val="28"/>
          <w:szCs w:val="28"/>
        </w:rPr>
        <w:t>на 2022 год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3 год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в абзаце втором пункта 2.6 слова «</w:t>
      </w:r>
      <w:r>
        <w:rPr>
          <w:sz w:val="28"/>
          <w:szCs w:val="28"/>
        </w:rPr>
        <w:t>на 2022 год</w:t>
      </w:r>
      <w:r>
        <w:rPr>
          <w:sz w:val="28"/>
        </w:rPr>
        <w:t xml:space="preserve">» заменить словами </w:t>
        <w:br/>
        <w:t>«</w:t>
      </w:r>
      <w:r>
        <w:rPr>
          <w:sz w:val="28"/>
          <w:szCs w:val="28"/>
        </w:rPr>
        <w:t>на 2023 год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4. в абзаце втором пункта 2.7 слова «на 2022 год» заменить словами </w:t>
        <w:br/>
        <w:t>«</w:t>
      </w:r>
      <w:r>
        <w:rPr>
          <w:sz w:val="28"/>
          <w:szCs w:val="28"/>
        </w:rPr>
        <w:t>на 2023 г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2.2023 № 98</w:t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реализацию мероприятия «Умею плавать!» </w:t>
        <w:br/>
        <w:t xml:space="preserve">на 2023 год 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947"/>
        <w:gridCol w:w="1775"/>
        <w:gridCol w:w="2154"/>
      </w:tblGrid>
      <w:tr>
        <w:trPr>
          <w:trHeight w:val="57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мер субсидий </w:t>
              <w:br/>
              <w:t>на иные цели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946"/>
        <w:gridCol w:w="1775"/>
        <w:gridCol w:w="2154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Лицей № 1» г. Пер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000,0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«Мастерград» г. Пер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 600,0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 800,00</w:t>
            </w:r>
          </w:p>
        </w:tc>
      </w:tr>
      <w:tr>
        <w:trPr/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5 4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1:00Z</dcterms:created>
  <dc:creator>Сергей</dc:creator>
  <dc:description/>
  <cp:keywords/>
  <dc:language>en-US</dc:language>
  <cp:lastModifiedBy>Самохвалова Елена Владимировна</cp:lastModifiedBy>
  <cp:lastPrinted>2023-02-13T14:50:00Z</cp:lastPrinted>
  <dcterms:modified xsi:type="dcterms:W3CDTF">2023-02-13T09:51:00Z</dcterms:modified>
  <cp:revision>2</cp:revision>
  <dc:subject/>
  <dc:title> </dc:title>
</cp:coreProperties>
</file>