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3690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0.1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Бюджетный прогноз города </w:t>
        <w:br/>
        <w:t xml:space="preserve">Перми на долгосрочный период </w:t>
        <w:br/>
        <w:t xml:space="preserve">до 2026 года, утвержденный </w:t>
        <w:br/>
        <w:t xml:space="preserve">постановлением администрации </w:t>
        <w:br/>
        <w:t>города Перми от 19.02.2021 № 9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становлением администрации города Перми от 26 апреля 2017 г. № 318 </w:t>
        <w:br/>
        <w:t>«Об утверждении Порядка разработки и утверждения бюджетного прогноза города Перми на долгосрочный период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е изменения в Бюджетный прогноз города Перми на долгосрочный период до 2026 года, утвержденный постановлением администрации города Перми от 19 февраля 2021 г. № 97 (в ред. от 15.02.2022 № 90, от 10.06.2022 № 462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Глава города Перми</w:t>
      </w:r>
      <w:r>
        <w:rPr>
          <w:rFonts w:eastAsia="Calibri"/>
          <w:sz w:val="28"/>
          <w:szCs w:val="24"/>
          <w:lang w:eastAsia="en-US"/>
        </w:rPr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2.2023 № 99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Бюджетный прогноз города Перми </w:t>
        <w:br/>
        <w:t xml:space="preserve">на долгосрочный период до 2026 года, утвержденный постановлением </w:t>
        <w:br/>
        <w:t>администрации города Перми от 19 февраля 2021 г. № 97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Прогноз основных параметров бюджета города Перми на период </w:t>
        <w:br/>
        <w:t>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3,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7,7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0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8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2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4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4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Показатели финансового обеспечения реализации муниципальных </w:t>
        <w:br/>
        <w:t>программ города Перми на период их действия до 2026 год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н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7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7,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03,0</w:t>
            </w:r>
          </w:p>
        </w:tc>
      </w:tr>
      <w:tr>
        <w:trPr>
          <w:trHeight w:val="6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щественное соглас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,6</w:t>
            </w:r>
          </w:p>
        </w:tc>
      </w:tr>
      <w:tr>
        <w:trPr>
          <w:trHeight w:val="5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2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,5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9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9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1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рганизация регулярных перевозок автомобиль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 городским наземным электрическим транспорт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2,3</w:t>
            </w:r>
          </w:p>
        </w:tc>
      </w:tr>
      <w:tr>
        <w:trPr>
          <w:trHeight w:val="8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8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жителе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и дорожных сооружений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3:00Z</dcterms:created>
  <dc:creator>Сергей</dc:creator>
  <dc:description/>
  <cp:keywords/>
  <dc:language>en-US</dc:language>
  <cp:lastModifiedBy>Самохвалова Елена Владимировна</cp:lastModifiedBy>
  <cp:lastPrinted>2023-02-14T12:32:00Z</cp:lastPrinted>
  <dcterms:modified xsi:type="dcterms:W3CDTF">2023-02-14T07:33:00Z</dcterms:modified>
  <cp:revision>2</cp:revision>
  <dc:subject/>
  <dc:title> </dc:title>
</cp:coreProperties>
</file>