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города Перми 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3-2025 годы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3 № 101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. Строку 1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графе 4 строки 1.4.2 слова «администрация Дзержинского района» заменить словами «администрация Дзержинского район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оку 1.4.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. Строки 1.4.6, 1.4.7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 В графе 6 строки 1.9.1 цифры «1 909 090,00» заменить цифрами «930 774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. Дополнить строкой 1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54"/>
        <w:gridCol w:w="2374"/>
        <w:gridCol w:w="3074"/>
        <w:gridCol w:w="698"/>
        <w:gridCol w:w="1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838 316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графе 6 строки 1.10.1 цифры «1 500 000,00» заменить цифрами «740 457,6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8. Дополнить строкой 1.1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9"/>
        <w:gridCol w:w="4750"/>
        <w:gridCol w:w="2935"/>
        <w:gridCol w:w="978"/>
        <w:gridCol w:w="17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рузинско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Плеханова до ул. Грузинской, 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 542,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9. Дополнить строкой 2.3.2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МАУ ДО «ЦДТ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0. В графе 6 строки 2.4.5 цифры «250 000,00» заменить цифрами «22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1. После строки 2.4.5 дополнить строкой 2.5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3"/>
        <w:gridCol w:w="2237"/>
        <w:gridCol w:w="2795"/>
        <w:gridCol w:w="838"/>
        <w:gridCol w:w="147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ул. Докучае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2. В графе 6 строки 2.9.1 цифры «359 090,00» заменить цифрами «129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3. Строку 2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9"/>
        <w:gridCol w:w="5309"/>
        <w:gridCol w:w="279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шинистов, 42 до ул. Машинистов, 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809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4. Дополнить строками 2.10.2-2.10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9"/>
        <w:gridCol w:w="5309"/>
        <w:gridCol w:w="279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шинистов, 46 до ул. Машинистов, 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368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Костычева, 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996,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тычева, 21 до ул. Сочинской, 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94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епешинской, 3 до ул. Кочега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576,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Костычева, 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50,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Машинистов, 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605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  <w:tab w:val="left" w:pos="226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5. Строку 3.2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6. Дополнить строкой 3.2.2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7. В графе 3 строки 3.4.1 слова «ул. Локомотивная, 1» заменить словами «территория округа № 3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8. В графе 6 строки 3.9.1 цифры «619 090,00» заменить цифрами «519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9. В графе 6 строки 3.10.1 цифры «1 500 000,00» заменить цифрами «1 221 088,8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0. Дополнить строкой 3.1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9"/>
        <w:gridCol w:w="5309"/>
        <w:gridCol w:w="279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овоколхозной, 2 до ул. Маяковского, 38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911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2 строки 4.3.18 слово «спортивного» заменить словом «актового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В графе 6 строки 4.9.1 цифры «480 090,00» заменить цифрами «330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3. Дополнить строками 4.9.2-4.9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94"/>
        <w:gridCol w:w="2514"/>
        <w:gridCol w:w="293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их,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4. В графе 6 строки 4.10.1 цифры «1 500 000,00» заменить цифрами «591 590,4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5. Дополнить строкой 4.1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9"/>
        <w:gridCol w:w="5309"/>
        <w:gridCol w:w="279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Екатерининской, 220 до ул. Хохряк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 40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6. Строку 5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7. Дополнить строками 5.2.2, 5.2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8. В графе 6 строки 5.9.1 цифры «2 959 090,00» заменить цифрами «3 059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9. В графе 6 строки 5.10.1 цифры «1 500 000,00» заменить цифрами «991 317,6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0. Дополнить строкой 5.1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16"/>
        <w:gridCol w:w="4055"/>
        <w:gridCol w:w="3074"/>
        <w:gridCol w:w="838"/>
        <w:gridCol w:w="147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Экскаваторн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Экскаваторной, 62 до ул. Экскаваторной, 58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682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1. В графе 6 строки 6.1.2 цифры «50 000,00» заменить цифрами «1 406 671,41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Строки 6.4.1, 6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52"/>
        <w:gridCol w:w="1818"/>
        <w:gridCol w:w="3074"/>
        <w:gridCol w:w="838"/>
        <w:gridCol w:w="1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Черняев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Качалов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3. Строку 6.4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52"/>
        <w:gridCol w:w="1818"/>
        <w:gridCol w:w="3074"/>
        <w:gridCol w:w="838"/>
        <w:gridCol w:w="1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а, для жителей округа №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В графе 6 строки 6.4.5 цифры «10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Строки 6.4.7, 6.4.8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6. Строку 6.4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33"/>
        <w:gridCol w:w="2237"/>
        <w:gridCol w:w="3074"/>
        <w:gridCol w:w="838"/>
        <w:gridCol w:w="1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7. Строку 6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92"/>
        <w:gridCol w:w="2378"/>
        <w:gridCol w:w="3074"/>
        <w:gridCol w:w="556"/>
        <w:gridCol w:w="1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2 418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В графе 5 строки 8.4.1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Графу 2 строки 10.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Приобретение мебели в холл МБУ ДО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«СШОР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«Закамск» г. Перм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В графе 6 строки 11.4.1 цифры «860 000,00» заменить цифрами «85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Дополнить строкой 11.4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33"/>
        <w:gridCol w:w="2237"/>
        <w:gridCol w:w="3074"/>
        <w:gridCol w:w="838"/>
        <w:gridCol w:w="1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 12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Дополнить строками 12.2.2-12.2.6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3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Строку 12.3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5. Дополнить строкой 12.3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8646"/>
        <w:gridCol w:w="2552"/>
        <w:gridCol w:w="709"/>
        <w:gridCol w:w="56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в МАОУ «Школа бизнеса и предпринима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Дополнить строками 12.4.8-12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4"/>
        <w:gridCol w:w="2936"/>
        <w:gridCol w:w="2513"/>
        <w:gridCol w:w="999"/>
        <w:gridCol w:w="1453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9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«Теннисный турнир» для жителей округа № 1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0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тское рисование» для жителей округа № 1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1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, гармонь» для жителей округа № 1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7. В графе 6 строки 12.6.1 цифры «919 090,00» заменить цифрами «961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8. В графе 6 строки 13.4.1 цифры «100 000,00» заменить цифрами «15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9. В графе 6 строки 13.4.4 цифры «100 000,00» заменить цифрами «15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0. Дополнить строками 13.4.5-13.4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52"/>
        <w:gridCol w:w="2237"/>
        <w:gridCol w:w="2513"/>
        <w:gridCol w:w="999"/>
        <w:gridCol w:w="1453"/>
      </w:tblGrid>
      <w:tr>
        <w:trPr>
          <w:trHeight w:val="4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5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ивное долголетие» для жителей округа № 1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Статус: креативен»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В графе 6 строки 13.9.1 цифры «2 329 090,00» заменить цифрами «1 892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52. В графе 2 строки 14.3.32 слова «МАУ СШОР «Темп» заменить словами «МАУ ДО «СШОР «Темп»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3. В графе 6 строки 16.2.1 цифры «1 500 000,00» заменить цифрами «50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54. </w:t>
      </w:r>
      <w:r>
        <w:rPr/>
        <w:t>Дополнить строками 16.2.2, 16.2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5. Строку 16.3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6. В графе 2 строки 16.3.5 слова «МБУК «Клуб им. Златогорского» заменить словами «МБУК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«Клуб им. Златогорского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Дополнить строками 16.3.15-16.3.27, 16.4.1-16.4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5953"/>
        <w:gridCol w:w="2268"/>
        <w:gridCol w:w="3260"/>
        <w:gridCol w:w="99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ктового зала в МАДОУ «Центр развития ребенка – детский сад № 3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здании МАДОУ «Детский сад № 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здании МАДОУ «Детский сад № 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кутинская,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ых групп в МАДОУ «Детский сад № 4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7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и дверей в здании МАОУ «СОШ № 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камейки) в холл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 в холл МАОУ «Гимназия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нигородск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актовый зал МАОУ «СОШ № 2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свещения хоккейной площадки в МАУ ДО «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в МАУ ДО «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города»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оргтехники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м/р Гай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8. В графе 6 строки 16.9.1 цифры «2 789 090,00» заменить цифрами «1 08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9. В графе 2 строки 17.3.3 слова «МАУ СШОР «Темп» заменить словами «МАУ ДО «СШОР «Темп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0. В графе 2 строки 17.3.4 слова «МАУ СШОР «Темп» заменить словами «МАУ ДО «СШОР «Темп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1. Строку 18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2. </w:t>
      </w:r>
      <w:r>
        <w:rPr/>
        <w:t>Дополнить строкой 18.2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3. Дополнить строками 18.3.4, 18.3.5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938"/>
        <w:gridCol w:w="3118"/>
        <w:gridCol w:w="851"/>
        <w:gridCol w:w="56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Масленица» в МАУ ДО «ЦДТ «Рит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681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женскому дню, в МАУ ДО «ЦДТ «Рит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Строки 18.4.1, 18.4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Строку 18.9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6. Строки 20.4.4, 20.4.5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7. В графе 6 строки 20.9.1 цифры «1 939 090,00» заменить цифрами «2 38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8. Строку 21.3.9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9. В графе 5 строки 21.4.2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. В графе 2 строки 21.4.4 слова «культурно-массового мероприятия» заменить словами «культурно-массовых мероприят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1. В графе 6 строки 21.4.6 цифры «50 000,00» заменить цифрами «1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2. Дополнить строками 21.4.7-21.5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52"/>
        <w:gridCol w:w="2237"/>
        <w:gridCol w:w="2513"/>
        <w:gridCol w:w="978"/>
        <w:gridCol w:w="14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Статус: креативен»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родские го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3. В графе 6 строки 21.9.1 цифры «454 550,00» заменить цифрами «154 5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4. В графе 6 строки 21.9.2 цифры «454 550,00» заменить цифрами «114 5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5. Дополнить строками 21.9.3-21.9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94"/>
        <w:gridCol w:w="2514"/>
        <w:gridCol w:w="2935"/>
        <w:gridCol w:w="838"/>
        <w:gridCol w:w="1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8/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8/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8/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триса Лумумбы,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6. В графе 6 строки 22.2.1 цифры «1 450 000,00» заменить цифрами «25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7. Дополнить строками 22.2.2, 22.2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7654"/>
        <w:gridCol w:w="2693"/>
        <w:gridCol w:w="1276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олян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8. Строку 22.4.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52"/>
        <w:gridCol w:w="2237"/>
        <w:gridCol w:w="2932"/>
        <w:gridCol w:w="559"/>
        <w:gridCol w:w="14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Футбольный турнир дворовых команд» для жителей округа № 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9. Строку 22.4.1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0. В графе 5 строки 22.4.18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1. В графе 6 строки 22.5.1 цифры «500 000,00» заменить цифрами «1 1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2. В сноске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1. в абзаце восьмом цифры «2022-2024» заменить цифрами «2023-202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2. в абзаце десятом цифры «2022-2024» заменить цифрами «2023-202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3. в абзаце тринадцатом цифры «2022-2024» заменить цифрами «2023-202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4. после абзаца три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11» – дополнительное финансовое обеспечение сверх нормативных затрат по содержанию имущества и обеспечению деятельности общественных центров города Перми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3. Сноску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21 – муниципальное бюджетное учреждение дополнительного образования.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Сергей</dc:creator>
  <dc:description/>
  <cp:keywords/>
  <dc:language>en-US</dc:language>
  <cp:lastModifiedBy>Самохвалова Елена Владимировна</cp:lastModifiedBy>
  <cp:lastPrinted>2023-02-14T15:38:00Z</cp:lastPrinted>
  <dcterms:modified xsi:type="dcterms:W3CDTF">2023-02-14T10:39:00Z</dcterms:modified>
  <cp:revision>2</cp:revision>
  <dc:subject/>
  <dc:title> </dc:title>
</cp:coreProperties>
</file>