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1800"/>
                          <a:chOff x="0" y="0"/>
                          <a:chExt cx="6285960" cy="153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4520"/>
                            <a:ext cx="1536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7040"/>
                            <a:ext cx="1085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6pt" coordorigin="12,-862" coordsize="9899,2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8;width:24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2;width:17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рганизацию бесплатного </w:t>
        <w:br/>
        <w:t xml:space="preserve">горячего питания обучающимся, </w:t>
        <w:br/>
        <w:t xml:space="preserve">получающим начальное общее </w:t>
        <w:br/>
        <w:t xml:space="preserve">образование в государственных </w:t>
        <w:br/>
        <w:t xml:space="preserve">и муниципальных образовательных организациях, утвержденному постановлением администрации города Перми </w:t>
        <w:br/>
        <w:t>от 16.10.2020 № 997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2 к Порядку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ому постановлением администрации города Перми от 16 октября 2020 г. № 997 (в ред. от 10.03.2021 № 144, от 28.04.2021 </w:t>
        <w:br/>
        <w:t xml:space="preserve">№ 314, от 02.07.2021 № 490, от 18.10.2021 № 886, от 06.12.2021 № 1115, </w:t>
        <w:br/>
        <w:t xml:space="preserve">от 16.12.2021 № 1155, от 08.04.2022 № 257, от 11.05.2022 № 350, от 29.07.2022 </w:t>
        <w:br/>
        <w:t>№ 640, от 19.10.2022 № 981, от 23.12.2022 № 135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4.02.2023 № 10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рганизацию бесплатного горячего питания </w:t>
        <w:br/>
        <w:t xml:space="preserve">обучающимся, получающим начальное общее образование, </w:t>
        <w:br/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24"/>
        <w:gridCol w:w="1345"/>
        <w:gridCol w:w="1346"/>
        <w:gridCol w:w="1348"/>
        <w:gridCol w:w="1345"/>
        <w:gridCol w:w="1346"/>
        <w:gridCol w:w="1348"/>
        <w:gridCol w:w="1346"/>
        <w:gridCol w:w="1345"/>
        <w:gridCol w:w="1349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лучатели субсидий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иные цели</w:t>
            </w:r>
          </w:p>
        </w:tc>
        <w:tc>
          <w:tcPr>
            <w:tcW w:w="1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субсидий на иные цели, тыс. руб.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сийской Федер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сийской Федераци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сийской Федераци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27"/>
        <w:gridCol w:w="1345"/>
        <w:gridCol w:w="1346"/>
        <w:gridCol w:w="1348"/>
        <w:gridCol w:w="1345"/>
        <w:gridCol w:w="1346"/>
        <w:gridCol w:w="1348"/>
        <w:gridCol w:w="1346"/>
        <w:gridCol w:w="1345"/>
        <w:gridCol w:w="1346"/>
      </w:tblGrid>
      <w:tr>
        <w:trPr>
          <w:tblHeader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= 4 +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= 7 +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 = 10 +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3 1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3 76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9 36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5 32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1 34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 97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9 6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0 3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 27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редняя общеобразовательная школа (далее – СОШ) № 1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3 38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7 82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5 55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1 59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0 6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 90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3 0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 9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9 11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(далее – МБОУ) «Лицей </w:t>
              <w:br/>
              <w:t>№ 1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 20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 2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2 9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4 03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 43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 6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7 8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3 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 28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2 2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6 70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5 57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2 89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 8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2 03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6 8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6 9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 88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79 690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5 11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4 57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1 868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5 45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6 40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2 044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71 5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0 48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имназия № 2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1 41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1 99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9 41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3 3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4 10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9 22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5 28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7 2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8 03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 </w:t>
              <w:br/>
              <w:t>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3 8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9 96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3 8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7 83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 05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4 7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3 95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5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3 40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22 279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8 22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4 0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8 223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2 0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6 1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41 998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0 9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1 01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3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29 751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7 0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2 71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5 521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0 7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4 74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2 408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0 85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1 55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имназия № 3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93 642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1 88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1 75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89 091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8 83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0 2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61 684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0 90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0 78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4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0 879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5 80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5 07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7 0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4 62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2 4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7 0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4 0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3 01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имназия № 4 имени братьев Каменских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6 41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6 0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39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4 9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 19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2 74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9 17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2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8 92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5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2 306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5 86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6 4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24 3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9 09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 2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83 26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7 43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5 83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имназия № 5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9 77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4 68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5 09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2 6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7 04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5 61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8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0 47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7 72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имназия № 6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6 41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6 0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 39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7 2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1 45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 8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3 30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6 97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6 33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 имени Героя России </w:t>
              <w:br/>
              <w:t>С.Л. Яшкин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5 70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1 7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3 94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8 70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9 69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9 01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6 81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0 81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5 99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имназия № 7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31 618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9 24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2 37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2 576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5 67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6 90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89 316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4 17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14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 </w:t>
              <w:br/>
              <w:t>с углубленным изучением английского язык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7 5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4 37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3 18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1 1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 31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0 80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 08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0 4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 61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8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30 267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5 16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5 10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55 829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8 55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87 2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1 763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4 5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7 19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имназия № 8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4 5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 82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0 7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1 7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 27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 4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4 3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 4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3 94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 </w:t>
              <w:br/>
              <w:t xml:space="preserve">им. А.С. Пушкина </w:t>
              <w:br/>
              <w:t>с углубленным изучением предметов физико-математического цикл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0 51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1 32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9 18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8 1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6 92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1 20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0 18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3 6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6 52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Лицей «Дельт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0 23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6 41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3 81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0 7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8 15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2 6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8 2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7 30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 93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10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2 0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1 80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 2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0 3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9 00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1 3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3 95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5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3 40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1 39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2 4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8 98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 33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 90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5 43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 21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 2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 92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БОУ «Гимназия № 11 им. С.П. Дягилева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9 17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2 10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7 0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4 99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3 39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1 59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3 07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3 7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9 30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 </w:t>
              <w:br/>
              <w:t xml:space="preserve">с углубленным изучением немецкого языка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0 6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8 97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1 68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8 1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 21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2 96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7 3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 06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0 23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4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56 520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21 1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5 3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9 424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43 74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5 6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50 119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7 7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2 32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Инженерная школ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0 787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1 76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9 0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47 755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1 68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6 06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94 325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 8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3 44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Адаптивная школа-интернат «Ступени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5 0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5 5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9 48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4 86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5 12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9 74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5 1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5 13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 05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17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7 31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9 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7 4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4 91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5 07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9 83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2 44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 39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2 05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Химико-технологическая школа «СинТез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97 478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1 437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76 0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32 760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7 849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4 91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0 179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5 334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74 845, 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1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8 4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 89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2 58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1 8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52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 27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17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4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 71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2 </w:t>
              <w:br/>
              <w:t>с углубленным изучением иностранных языков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5 49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 50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0 9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 4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0 34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2 0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2 62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3 8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8 76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4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8 3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4 20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4 15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39 63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0 57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9 0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60 47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7 41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3 05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Многопрофильная школа «Приоритет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1 758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91 616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0 14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33 844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1 32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2 522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69 298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8 0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1 24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8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9 4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2 97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6 5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44 7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2 48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2 2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1 91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7 3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4 60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0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45 650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26 463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19 18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84 852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3 4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71 4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01 431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8 36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3 066, 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31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3 82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9 96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3 8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8 9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 50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5 44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2 21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3 98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8 23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32 имени Г.А. Сборщиков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81 578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2 01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9 5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2 334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1 85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 4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96 401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0 9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5 45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33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3 1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3 34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9 79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9 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1 4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7 8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3 67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7 3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 37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6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4 90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1 92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2 97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8 5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 36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4 2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4 83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 54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4 29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7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72 239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0 99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1 2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16 045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5 25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0 79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25 246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 70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7 53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Школа инженерной мысли </w:t>
              <w:br/>
              <w:t xml:space="preserve">им. П.А. Соловьева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99 166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4 0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85 1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5 796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21 57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4 22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2 741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54 35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8 38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2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6 365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0 73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5 6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8 223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2 0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6 1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6 890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4 48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2 40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4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3 705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8 28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5 4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7 622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6 21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1 4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0 941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7 5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 40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5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0 80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9 83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0 97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4 9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 19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2 74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7 41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 2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14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7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5 665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4 5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1 13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92 143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2 28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9 8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83 445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0 8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2 55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Траектория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65 263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 61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5 65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6 664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8 3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8 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83 26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7 43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5 83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50 </w:t>
              <w:br/>
              <w:t>с углубленным изучением английского язык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5 9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0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8 85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8 50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0 25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 2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9 6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6 9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 66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55 имени дважды Героя Советского Союза </w:t>
              <w:br/>
              <w:t>Г.Ф. Сивкова» г. Перми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14 199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6 84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7 35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26 186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4 7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71 41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1 711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1 12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0 59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0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0 4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0 89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9 5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5 8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2 93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2 93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0 60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 03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6 57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1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7 5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3 96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3 61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1 3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3 99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7 38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 91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7 4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8 50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3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5 2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0 02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5 22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7 93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1 4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6 53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6 5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0 52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6 067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4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9 126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6 81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62 31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18 631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8 32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0 30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4 484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0 92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3 56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5 </w:t>
              <w:br/>
              <w:t>с углубленным изучением английского язык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4 05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4 8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9 1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56 02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5 5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0 49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5 53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7 07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8 45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6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79 970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23 87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6 09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72 176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9 26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2 90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49 083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7 76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1 32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7 </w:t>
              <w:br/>
              <w:t xml:space="preserve">с углубленным изучением английского языка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5 0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2 78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2 2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9 10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6 0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3 00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 7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7 0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2 78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9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1 630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8 82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2 80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1 109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3 05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 05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1 528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 8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0 66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1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0 12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2 7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7 33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8 23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9 3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8 91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1 17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3 9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7 22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2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91 098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2 6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8 4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43 618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4 76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8 8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2 605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 7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4 87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3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0 787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1 76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9 0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6 938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9 15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7 78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8 299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7 5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0 74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Школа № 18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8 19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1 06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7 12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0 38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 1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9 21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3 81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 9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8 86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7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7 36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6 71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0 65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4 1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3 76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0 41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7 02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3 81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3 20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1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97 11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2 2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4 88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2 54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 69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 8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2 91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0 5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2 39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3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38 75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9 54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9 21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6 79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3 82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2 97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9 4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 9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 45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Школа агробизнестехнологий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5 40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0 46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4 94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5 7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4 59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1 1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51 48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4 0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7 45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6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2 13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5 84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6 29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9 29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5 67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3 62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4 95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3 7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1 20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01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5 756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8 56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7 18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5 028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3 28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1 7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2 09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0 7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1 32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«Петролеум +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08 090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2 08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6 00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84 954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1 91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3 0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74 816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4 4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0 39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08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9 5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6 60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2 99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50 858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9 37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1 48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96 0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4 03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2 01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09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48 6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8 68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9 92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6 06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2 51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3 5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8 84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4 05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4 79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ород дорог»</w:t>
              <w:br/>
              <w:t xml:space="preserve">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9 154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4 45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4 6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35 028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3 28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1 7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73 4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 4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 95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14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0 4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4 08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6 34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9 2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1 4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7 8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1 6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0 65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0 97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16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6 63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2 85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3 77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3 3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6 98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6 32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9 1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 71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8 42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18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82 59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7 5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5 01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3 0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6 18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6 84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21 60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7 23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4 36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«Диалог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63 654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1 46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2 18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2 310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4 7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7 5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2 605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7 73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4 875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0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72 656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3 97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8 6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0 424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5 98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4 4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7 98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 47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0 50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2 </w:t>
              <w:br/>
              <w:t>с углубленным изучением иностранных языков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58 050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4 8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53 1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70 624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5 42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95 20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7 809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1 31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66 49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3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1 74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0 51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1 23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6 93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 29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7 63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5 4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3 87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1 54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7 </w:t>
              <w:br/>
              <w:t>с углубленным изучением отдельных предметов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5 35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 6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 70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3 82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1 60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2 22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1 05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 74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0 31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Техно-Школа имени летчика-космонавта СССР, дважды Героя Советского Союза В.П. Савиных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7 9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9 29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8 66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0 99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4 84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6 1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 88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 28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3 59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1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6 897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6 9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9 97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9 281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8 41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0 8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0 217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7 58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22 63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2 </w:t>
              <w:br/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23 213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 32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3 89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8 439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8 7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9 6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1 528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 8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70 66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3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84 12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1 2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2 86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8 73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6 81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 9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2 36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4 02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8 346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4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1 30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8 37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2 93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5 48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3 79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 69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9 4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 9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 450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5 </w:t>
              <w:br/>
              <w:t>с углубленным изучением предметов образовательной области «Технология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6 857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9 69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7 1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70 157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5 05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5 10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6 284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7 74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8 543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7 727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4 39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3 32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4 211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0 74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 46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90 17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0 75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 428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БОУ «Школа № 154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9 7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 04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5 67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3 21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8 80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4 41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5 17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3 2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1 972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53 </w:t>
              <w:br/>
              <w:t>с углубленным изучением иностранных языков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49 88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 31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1 5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6 00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 40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7 59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7 6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0 56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7 071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Предметно-языковая школа «Дуплекс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7 91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2 48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5 42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2 0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4 07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7 94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9 82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3 83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5 989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«Мастерград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7 271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34 18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3 08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1 800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9 98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01 81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4 503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1 63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2 872, 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с углубленным изучением математики </w:t>
              <w:br/>
              <w:t>и английского языка «Школа дизайна «Точк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50 319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31 97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8 34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5 286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6 8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8 46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5 228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1 58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3 644, 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бизнеса и предпринимательства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7 13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1 81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 31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5 65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6 24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9 409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4 73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 75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3 984,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ЭнергоПолис» 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10 136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3 890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26 24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89 924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1 096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 82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50 139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88 50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61 638, 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IT-школа </w:t>
              <w:br/>
              <w:t xml:space="preserve">с углубленным изучением информатики» </w:t>
              <w:br/>
              <w:t>г.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85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14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71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 39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25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 13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 636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 87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 766,00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щий размер субсидий </w:t>
              <w:br/>
              <w:t>на иные ц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 868 989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709 822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159 167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 525 265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707 116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 818 149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948 187, 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06 307,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741 880, 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7:00Z</dcterms:created>
  <dc:creator>Сергей</dc:creator>
  <dc:description/>
  <cp:keywords/>
  <dc:language>en-US</dc:language>
  <cp:lastModifiedBy>Самохвалова Елена Владимировна</cp:lastModifiedBy>
  <cp:lastPrinted>2023-02-14T15:46:00Z</cp:lastPrinted>
  <dcterms:modified xsi:type="dcterms:W3CDTF">2023-02-14T10:47:00Z</dcterms:modified>
  <cp:revision>2</cp:revision>
  <dc:subject/>
  <dc:title> </dc:title>
</cp:coreProperties>
</file>