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8640"/>
                          <a:chOff x="0" y="0"/>
                          <a:chExt cx="628596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40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320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95pt" coordorigin="12,-862" coordsize="9899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3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5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</w:r>
      <w:r>
        <w:rPr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2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, от 24.06.2022 № 530, от 13.09.2022 № 789, от 06.12.2022</w:t>
        <w:br/>
        <w:t>№ 124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1.27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й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рхитектора Свиязева, д. 50/1, кв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онштадтская, д. 35/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8018953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строку 1.60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й 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колая Островского, д. 59, офис 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колая Островского, д. 59, офис 5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61003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строку 1.65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ермский извоз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. Фролы, ул. Весенняя, д. 2а, офис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леханова, д. 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2414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</w:t>
      </w:r>
      <w:r>
        <w:rPr/>
        <w:t>. после строки 1.101 дополнить строкой 1.102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Парковый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Подлес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, д. 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594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року 2.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мар-Ойл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мышленная, д. 17, комнат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мышленная, д. 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83643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строку 2.7 признать утратившей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сле строки 2.84 дополнить строками 2.85 – 2.87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смонавта Беляева, д.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осмонавта Леонова, д. 38, магазин «Продукты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43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-Пе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Екатерининская, д.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Промышленная, д. 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888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П Гулиева Айсел Бабек кыз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амолетная, д.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Самолетная, д. 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672443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строку 3.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 №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гистральная, строение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гистральная, д. 53/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3541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строку 3.19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</w:t>
      </w:r>
      <w:r>
        <w:rPr/>
        <w:t>. строку 3.4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оф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Хлебозаводская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мышленная, д.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7908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осле строки 3.67 дополнить строками 3.68 - 3.69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ащухин Станислав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шоссе Космонавтов, д. 173а, кв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Нахимова, д. 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4683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ФКиС «Стадион «Спу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ензелинская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ензелинская, д. 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3226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строку 4.3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К-Комф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леба Успенского, строение 15А, офис 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леба Успенского, строение 15А, офис 3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56158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3</w:t>
      </w:r>
      <w:r>
        <w:rPr/>
        <w:t>. после строки 4.38 дополнить строкой 4.39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т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165, помещен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, д. 104, офис 5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00625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4. строку 5.2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5</w:t>
      </w:r>
      <w:r>
        <w:rPr/>
        <w:t>. строку 5.3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лочаевская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лочаевская, д.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36144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6</w:t>
      </w:r>
      <w:r>
        <w:rPr/>
        <w:t>. строку 5.9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Т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ликамская, д. 273а, помещение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ликамская, д. 273а, помещение 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9778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7. после строки 5.93 дополнить строками 5.94 – 5.96 следующего содер</w:t>
      </w:r>
      <w:r>
        <w:rPr/>
        <w:t>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гарина Юл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Москва, пос. Московский, ул. Саларье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орпус 3, кв. 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м, 41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721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П Сукинов Андр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Юрша, д. 80, кв.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Юрш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0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4693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ько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ечникова, д.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сстания, д. 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602133402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8</w:t>
      </w:r>
      <w:r>
        <w:rPr/>
        <w:t>. после строки 6.37 дополнить строкой 6.3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тл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елегатская, д. 37, помещение 3 (цокольный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елегатская, д. 37, помещение 3 (цокольный этаж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9728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строку 7.119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0</w:t>
      </w:r>
      <w:r>
        <w:rPr/>
        <w:t>. строку 7.16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валар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74, литер А, этаж 1, офис 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д. 118, офис 4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2812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после строки 7.166 дополнить строками 7.167 – 7.170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долад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ранспортная, д. 17, кв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яновская, д.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1680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гарина Юл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Москва, пос. Московский, ул. Саларье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орпус 3, кв. 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колая Островского, д. 60, офис 3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721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П Шелковник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Перм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в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Хлебозаводская, д. 22, корпус 12/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0196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Мультипла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Лог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68, корпус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0342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от 24.02.2011 № 62, от 25.03.2011 № 111, </w:t>
        <w:br/>
        <w:t xml:space="preserve">от 29.07.2011 № 384, от 20.09.2011 № 507, от 21.10.2011 № 660, от 19.12.2011 </w:t>
        <w:br/>
        <w:t xml:space="preserve">№ 22, от 15.02.2012 № 59, от 02.04.2012 № 140, от 23.04.2012 № 186, от 28.05.2012 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, от 24.06.2022 № 530, от 13.09.2022 № 789, от 06.12.2022</w:t>
        <w:br/>
        <w:t>№ 1244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2.1. строку 1.1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Парковый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, д.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594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троку 2.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виагород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ловская, 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ловская, д. 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3310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троку 3.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строение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д. 53/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3541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осле строки 3.25 дополнить строками 3.26 – 3.27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барев Евген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37, кв.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д.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905701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ФКиС «Стадион «Спу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ензелинская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ензелинская, д. 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3226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2.5. после строки 4.14 дополнить строкой 4.15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 «Лен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чанинова, д. 15, этаж 1, офис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, 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85457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6</w:t>
      </w:r>
      <w:r>
        <w:rPr/>
        <w:t>. после строки 5.21 дополнить строкой 5.22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ько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ечникова, д.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Восстания, д.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60213340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7</w:t>
      </w:r>
      <w:r>
        <w:rPr/>
        <w:t>. строку 6.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Василь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мажников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мажников, д. 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4145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строку 6.1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Чусовской водоза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1-й Павловский, д. 2,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1-й Павловский, д. 2, помещение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1608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9</w:t>
      </w:r>
      <w:r>
        <w:rPr/>
        <w:t>. строку 7.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Алмаз Преми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д. 43, офис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д. 43, офис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272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4:00Z</dcterms:created>
  <dc:creator>Сергей</dc:creator>
  <dc:description/>
  <cp:keywords/>
  <dc:language>en-US</dc:language>
  <cp:lastModifiedBy>Наталья Сергеевна Латипова</cp:lastModifiedBy>
  <cp:lastPrinted>2023-02-16T17:09:00Z</cp:lastPrinted>
  <dcterms:modified xsi:type="dcterms:W3CDTF">2023-02-16T13:38:00Z</dcterms:modified>
  <cp:revision>122</cp:revision>
  <dc:subject/>
  <dc:title> </dc:title>
</cp:coreProperties>
</file>